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9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 23/2022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4"/>
        <w:gridCol w:w="4792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9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      </w:t>
            </w:r>
            <w:r>
              <w:rPr>
                <w:rStyle w:val="CatAddressgrp0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 административном правонарушении, предусмотренном статьей 20.21 КоАП РФ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 РФ, зарегистрирован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шлом к административной ответственности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 на отдельном бланке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3.52  часов у дома 8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 появление в общественном месте в состоянии алкогольного опьянения, от него исходил резкий запах спиртного, координация движений была нарушена, внешний вид был неопрятный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21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доказательства в их совокупности, приходит к выводу, чт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0021140, УИН 031869090000000002636225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7)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8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283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PhoneNumbergrp21rplc16">
    <w:name w:val="cat-PhoneNumber grp-21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8rplc33">
    <w:name w:val="cat-Address grp-8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