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20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гр.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ь </w:t>
      </w:r>
      <w:r>
        <w:rPr>
          <w:rStyle w:val="CatOrganizationNamegrp2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адресу: г.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24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ем которого является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филиал №6 ГУ-РО ФСС РФ по РТ расчет по начисленным и уплаченным страховым взносам з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го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9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правонарушителя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, 29.10 КоАП 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2 ст.15.33 КоАП РФ и подвергнуть его к административному штрафу в размере </w:t>
      </w:r>
      <w:r>
        <w:rPr>
          <w:rStyle w:val="CatSumgrp21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в течение шестидесяти дней по следующим реквизитам: получатель: получатель Управление Федерального казначейства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л/с </w:t>
      </w:r>
      <w:r>
        <w:rPr>
          <w:rStyle w:val="CatPhoneNumbergrp27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Отделение – НБ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/с (ЕКС) 40102819445370000079, КБК 39310202050073000160, тип платежа в поле 110 – АШ (административный штраф), назначение платежа в поле 24 – указать регистрационный номер страхова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указан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десяти суток со дня вручения или получения копии постановления в Кировский районный суд </w:t>
      </w:r>
      <w:r>
        <w:rPr>
          <w:rStyle w:val="CatAddressgrp0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путем подачи жалобы в Кировский районный суд </w:t>
      </w:r>
      <w:r>
        <w:rPr>
          <w:rStyle w:val="CatAddressgrp0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OrganizationNamegrp23rplc8">
    <w:name w:val="cat-OrganizationName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24rplc11">
    <w:name w:val="cat-OrganizationName grp-24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SumInWordsgrp19rplc24">
    <w:name w:val="cat-SumInWords grp-19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Sumgrp21rplc26">
    <w:name w:val="cat-Sum grp-21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PhoneNumbergrp27rplc29">
    <w:name w:val="cat-PhoneNumber grp-27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8rplc32">
    <w:name w:val="cat-PhoneNumber grp-28 rplc-32"/>
    <w:basedOn w:val="DefaultParagraphFont"/>
    <w:qFormat/>
    <w:rPr/>
  </w:style>
  <w:style w:type="character" w:styleId="CatPhoneNumbergrp29rplc33">
    <w:name w:val="cat-PhoneNumber grp-29 rplc-33"/>
    <w:basedOn w:val="DefaultParagraphFont"/>
    <w:qFormat/>
    <w:rPr/>
  </w:style>
  <w:style w:type="character" w:styleId="CatPhoneNumbergrp30rplc34">
    <w:name w:val="cat-PhoneNumber grp-30 rplc-34"/>
    <w:basedOn w:val="DefaultParagraphFont"/>
    <w:qFormat/>
    <w:rPr/>
  </w:style>
  <w:style w:type="character" w:styleId="CatSumInWordsgrp20rplc35">
    <w:name w:val="cat-SumInWords grp-20 rplc-35"/>
    <w:basedOn w:val="DefaultParagraphFont"/>
    <w:qFormat/>
    <w:rPr/>
  </w:style>
  <w:style w:type="character" w:styleId="CatAddressgrp0rplc36">
    <w:name w:val="cat-Address grp-0 rplc-36"/>
    <w:basedOn w:val="DefaultParagraphFont"/>
    <w:qFormat/>
    <w:rPr/>
  </w:style>
  <w:style w:type="character" w:styleId="CatAddressgrp0rplc37">
    <w:name w:val="cat-Address grp-0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