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7/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о нарушении ст.12.8 ч.1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вгния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стье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 привлекавшего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л п.2.7 ПДД РФ, управлял автомобилем </w:t>
      </w:r>
      <w:r>
        <w:rPr>
          <w:rStyle w:val="CatCarMakeModelgrp19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0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16 будучи в  состоянии алкогольного опьянения. Освидетельствование на состояние алкогольного опьянения проведено с использованием прибора Алкотектор   PRO-100 tuch №904749. Установлено состояние алкогольного опьянения. Действия водителя не содержат уголовно наказуемого деяния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водителя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суд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водителя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16 РТ </w:t>
      </w:r>
      <w:r>
        <w:rPr>
          <w:rStyle w:val="CatPhoneNumbergrp23rplc2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освидетельствования на состояние алкогольного опьянения 16 АО № 145607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оказаниями Алкотектора 1,298 мг/л,  рапортом инспектора ДП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2.7 ПДД РФ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водител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 и действия его квалифицирует по ст.12.8 ч.1 Кодекса РФ об административных правонарушениях, как управление транспортным средством водителем, находящимся в состоянии опьянения, если такие действия не содержат уголовно наказуемого деяния, - что влечет наложение административного штрафа в размере </w:t>
      </w:r>
      <w:r>
        <w:rPr>
          <w:rStyle w:val="CatSumInWordsgrp16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, 29.11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.12.8 ч.1 Кодекса РФ об административных правонарушениях и подвергнуть его наказанию в вид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дминистративного штрафа в размере </w:t>
      </w:r>
      <w:r>
        <w:rPr>
          <w:rStyle w:val="CatSumInWordsgrp16rplc27"/>
          <w:rFonts w:eastAsia="Times New Roman" w:cs="Times New Roman"/>
          <w:b/>
          <w:bCs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 лишением права управления транспортными средствами сроком на один год шесть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е 60 дней со дня вступления настоящего постановления в законную силу получателю: Штраф необходимо уплатить в течение 60 дней со дня вступления настоящего постановления в законную силу получателю: УФК по РТ (УГИБДД МВД по РТ), ИНН </w:t>
      </w:r>
      <w:r>
        <w:rPr>
          <w:rStyle w:val="CatPhoneNumbergrp24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, в Отделение – НБ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1881041621200009469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направлению в канцелярию судебного участка № 5 по Кировскому судебному району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№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на право управления транспортными средствами подлежит сдаче в ОГИБДД </w:t>
      </w:r>
      <w:r>
        <w:rPr>
          <w:rStyle w:val="CatAddressgrp7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</w:t>
      </w:r>
      <w:r>
        <w:rPr>
          <w:rStyle w:val="CatAddressgrp0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настоящего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10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CarMakeModelgrp19rplc16">
    <w:name w:val="cat-CarMakeModel grp-19 rplc-16"/>
    <w:basedOn w:val="DefaultParagraphFont"/>
    <w:qFormat/>
    <w:rPr/>
  </w:style>
  <w:style w:type="character" w:styleId="CatCarNumbergrp20rplc17">
    <w:name w:val="cat-CarNumber grp-20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PhoneNumbergrp23rplc21">
    <w:name w:val="cat-PhoneNumber grp-23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6rplc25">
    <w:name w:val="cat-SumInWords grp-16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InWordsgrp16rplc27">
    <w:name w:val="cat-SumInWords grp-16 rplc-27"/>
    <w:basedOn w:val="DefaultParagraphFont"/>
    <w:qFormat/>
    <w:rPr/>
  </w:style>
  <w:style w:type="character" w:styleId="CatPhoneNumbergrp24rplc28">
    <w:name w:val="cat-PhoneNumber grp-2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7rplc36">
    <w:name w:val="cat-Address grp-7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10rplc40">
    <w:name w:val="cat-FIO grp-10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