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4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водитель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</w:t>
      </w:r>
      <w:r>
        <w:rPr>
          <w:rStyle w:val="CatCarMakeModelgrp16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 будучи в  состоянии алкогольного опьянения. Освидетельствование на состояние алкогольного опьянения проведено с использованием прибора Алкотектор №902953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45637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Алкотектора 0, 290 мг/л, протоколом об отстранении от управления транспортным средством,  протоколом о задержании транспортного средства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3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3rplc25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09451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CarMakeModelgrp16rplc13">
    <w:name w:val="cat-CarMakeModel grp-16 rplc-13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3rplc23">
    <w:name w:val="cat-SumInWords grp-13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InWordsgrp13rplc25">
    <w:name w:val="cat-SumInWords grp-13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