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ранее к административной ответственности  привлекавшей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а п.2.7 ПДД РФ, управляла автомобилем </w:t>
      </w: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биа, </w:t>
      </w:r>
      <w:r>
        <w:rPr>
          <w:rStyle w:val="CatCarNumbergrp29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16 будучи в  состоянии алкогольного опьянения. Освидетельствование на состояние алкогольного опьянения проведено с использованием прибора Алкотектор   №013164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не признала, суду пояснила, что автомобилем не управля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 </w:t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устному ходатайству, просил прекратить производство по делу в отношении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материалами дела ее вина не доказа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идетель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игался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был остановлен сотрудниками ДПС ГИБДД, которые попросили поприсутствовать в качестве понятых. Со слов инспектора, стало известно, что ими был остановлен автомобиль, за рулем которого находилась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рисутствии него водитель автомашины прошел освидетельствование путем продувания в прибор Алкотектор, результат которого составил 0,516 мг/л., и с ним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ИДПС 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у пояснил, что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есении службы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замечен автомобиль </w:t>
      </w:r>
      <w:r>
        <w:rPr>
          <w:rStyle w:val="CatFIOgrp2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16, который резко повернул н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огнав данный автомобиль, который припарковался около дороги, увидели, что из водительского места автомобиля вышла девушка, которая впоследствии оказалась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а была одна, вокруг никого не было. Она сначала отрицала, что была за рулем, потом признала, что управляла автомобилем. В ходе проверки документов выявилось, что у водителя имеются признаки алкогольного опьянения. В присутствии двух понятых водителю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 освидетельствование на состояние опьянения прибором Юпитер и или проехать в медицинское учреждение для прохождения медицинского освидетельствования. В присутствии двух понятых водитель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шла освидетельствование прибором Юпитер, результат которого показал алкогольное опьянение 0,516 мг/л, с чем она согласилась, после чего был составлен протокол об административном правонарушении по ч.1 ст.12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е заседание не явился, извещен надлежащим образом. О причинах неявки суду не сообщи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ников процесса, изучив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16 РТ </w:t>
      </w:r>
      <w:r>
        <w:rPr>
          <w:rStyle w:val="CatPhoneNumbergrp3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 </w:t>
      </w:r>
      <w:r>
        <w:rPr>
          <w:rStyle w:val="CatDategrp15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45878  от 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задержании транспортного средства, показаниями Алкотектора - 0,516 мг/л,  показаниями свидетеля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инспектора ДПС </w:t>
      </w:r>
      <w:r>
        <w:rPr>
          <w:rStyle w:val="CatFIOgrp2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его показаниями, данными в судебном заседании, материалами видеосъем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е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то влечет наложение административного штрафа в размере </w:t>
      </w:r>
      <w:r>
        <w:rPr>
          <w:rStyle w:val="CatSumInWordsgrp2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непризнанию своей вины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ся критически и расценивает как выбранный ею способ самозащиты, поскольку доводы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 ее представителя полностью опровергаются допустимыми доказательствами по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ст.12.8 Кодекса РФ об административных правонарушениях и подвергнуть ее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26rplc51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33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5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36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1200003437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9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</w:t>
      </w:r>
      <w:r>
        <w:rPr>
          <w:rStyle w:val="CatFIOgrp16rplc6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7rplc7">
    <w:name w:val="cat-PassportData grp-2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Timegrp28rplc10">
    <w:name w:val="cat-Time grp-2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CarNumbergrp29rplc15">
    <w:name w:val="cat-CarNumber grp-29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CarNumbergrp29rplc32">
    <w:name w:val="cat-CarNumber grp-29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PhoneNumbergrp32rplc40">
    <w:name w:val="cat-PhoneNumber grp-32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Dategrp15rplc42">
    <w:name w:val="cat-Date grp-15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SumInWordsgrp26rplc47">
    <w:name w:val="cat-SumInWords grp-26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25rplc50">
    <w:name w:val="cat-FIO grp-25 rplc-50"/>
    <w:basedOn w:val="DefaultParagraphFont"/>
    <w:qFormat/>
    <w:rPr/>
  </w:style>
  <w:style w:type="character" w:styleId="CatSumInWordsgrp26rplc51">
    <w:name w:val="cat-SumInWords grp-26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PhoneNumbergrp35rplc56">
    <w:name w:val="cat-PhoneNumber grp-35 rplc-56"/>
    <w:basedOn w:val="DefaultParagraphFont"/>
    <w:qFormat/>
    <w:rPr/>
  </w:style>
  <w:style w:type="character" w:styleId="CatPhoneNumbergrp36rplc57">
    <w:name w:val="cat-PhoneNumber grp-36 rplc-57"/>
    <w:basedOn w:val="DefaultParagraphFont"/>
    <w:qFormat/>
    <w:rPr/>
  </w:style>
  <w:style w:type="character" w:styleId="CatAddressgrp0rplc58">
    <w:name w:val="cat-Address grp-0 rplc-58"/>
    <w:basedOn w:val="DefaultParagraphFont"/>
    <w:qFormat/>
    <w:rPr/>
  </w:style>
  <w:style w:type="character" w:styleId="CatAddressgrp8rplc59">
    <w:name w:val="cat-Address grp-8 rplc-59"/>
    <w:basedOn w:val="DefaultParagraphFont"/>
    <w:qFormat/>
    <w:rPr/>
  </w:style>
  <w:style w:type="character" w:styleId="CatAddressgrp9rplc60">
    <w:name w:val="cat-Address grp-9 rplc-60"/>
    <w:basedOn w:val="DefaultParagraphFont"/>
    <w:qFormat/>
    <w:rPr/>
  </w:style>
  <w:style w:type="character" w:styleId="CatAddressgrp0rplc61">
    <w:name w:val="cat-Address grp-0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16rplc63">
    <w:name w:val="cat-FIO grp-16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