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й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9rplc1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3rplc1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30rplc1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8 по </w:t>
      </w:r>
      <w:r>
        <w:rPr>
          <w:rStyle w:val="CatAddressgrp4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а автомобилем </w:t>
      </w:r>
      <w:r>
        <w:rPr>
          <w:rStyle w:val="CatCarMakeModelgrp31rplc14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 </w:t>
      </w:r>
      <w:r>
        <w:rPr>
          <w:rStyle w:val="CatCarNumbergrp32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 с явными признаками алкогольного опьянения: запах алкоголя из полости рта, резкое изменение окраски кожных покровов лица. Не выполнила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. Действия водителя </w:t>
      </w:r>
      <w:r>
        <w:rPr>
          <w:rStyle w:val="CatFIOgrp20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 протоколом не согласилась. Вину не признала, пояснив суду, что спиртные напитки она употребила в автомобиле, после того, как поставила автомобиль на стоянку. На момент приезда ДПС, автомобилем не управля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в 1 смену ПЭ «639» от дежурной части ГИБДД была получена информация о том, что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ителем –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н автомобиль </w:t>
      </w:r>
      <w:r>
        <w:rPr>
          <w:rStyle w:val="CatCarMakeModelgrp31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рулем водитель находился в состоянии алкогольного опьянения. Прибыв по данному адресу ими была обнаружена вышеуказанный автомобиль, за рулем которого находилась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й имелись признаки алкогольного опьянения,  был опрошен заявитель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яснил, что автомобиль двигался по дворовой территории дома 8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автомобиля находился с признаками алкогольного опьянения. В присутствии двух понятых водителю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 освидетельствование на состояние опьянения прибором алкотектор, также было предложено пройти медицинское освидетельствование в медицинском учреждении, на что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а  отказом. После чего был составлен протокол об административном правонарушении в отношении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.1 ст.12.26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ром его остановили сотрудники ГИБДД н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Его попросили быть понятым при оформлении нетрезвого водителя. Он был свидетелем того, что водитель отказалась дуть в алкотектор и проехать в больницу. После чего, на нее составили протокол об отказе и он подпис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и 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ись, извещены надлежащим образом.  О причинах не явки суду не сообщи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9rplc3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3rplc37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30rplc38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8 по </w:t>
      </w:r>
      <w:r>
        <w:rPr>
          <w:rStyle w:val="CatAddressgrp4rplc39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31rplc40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 </w:t>
      </w:r>
      <w:r>
        <w:rPr>
          <w:rStyle w:val="CatCarNumbergrp32rplc41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116 с явными признаками  алкогольного опьянения: запах алкоголя из полости рта, резкое изменение окраски кожных покровов лица. Не выполнила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, в связи с чем,  в отношении </w:t>
      </w:r>
      <w:r>
        <w:rPr>
          <w:rStyle w:val="CatFIOgrp20rplc4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опьянения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понятых,  и уполномоченного должностного лица, свидетеля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т прохождения освидетельствования прибором Алкотектор и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7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своей вины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относится критически и расценивает как выбранный ею способ самозащиты, поскольку ее доводы полностью опровергаются допустимыми доказательствами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наказание в виде штрафа в размере </w:t>
      </w:r>
      <w:r>
        <w:rPr>
          <w:rStyle w:val="CatSumgrp28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с лишением права управления транспортными средствами на сроком на 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8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39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40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1200008341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31rplc14">
    <w:name w:val="cat-CarMakeModel grp-31 rplc-14"/>
    <w:basedOn w:val="DefaultParagraphFont"/>
    <w:qFormat/>
    <w:rPr/>
  </w:style>
  <w:style w:type="character" w:styleId="CatCarNumbergrp32rplc15">
    <w:name w:val="cat-CarNumber grp-32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CarMakeModelgrp31rplc22">
    <w:name w:val="cat-CarMakeModel grp-31 rplc-22"/>
    <w:basedOn w:val="DefaultParagraphFont"/>
    <w:qFormat/>
    <w:rPr/>
  </w:style>
  <w:style w:type="character" w:styleId="CatCarNumbergrp33rplc23">
    <w:name w:val="cat-CarNumber grp-33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Timegrp30rplc38">
    <w:name w:val="cat-Time grp-30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CarMakeModelgrp31rplc40">
    <w:name w:val="cat-CarMakeModel grp-31 rplc-40"/>
    <w:basedOn w:val="DefaultParagraphFont"/>
    <w:qFormat/>
    <w:rPr/>
  </w:style>
  <w:style w:type="character" w:styleId="CatCarNumbergrp32rplc41">
    <w:name w:val="cat-CarNumber grp-3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SumInWordsgrp27rplc54">
    <w:name w:val="cat-SumInWords grp-27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Sumgrp28rplc58">
    <w:name w:val="cat-Sum grp-28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PhoneNumbergrp38rplc60">
    <w:name w:val="cat-PhoneNumber grp-38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Addressgrp0rplc68">
    <w:name w:val="cat-Address grp-0 rplc-68"/>
    <w:basedOn w:val="DefaultParagraphFont"/>
    <w:qFormat/>
    <w:rPr/>
  </w:style>
  <w:style w:type="character" w:styleId="CatAddressgrp11rplc69">
    <w:name w:val="cat-Address grp-11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