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0"/>
        <w:ind w:firstLine="709"/>
        <w:jc w:val="right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Дело № 5-5-8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 16 MS </w:t>
      </w:r>
      <w:r>
        <w:rPr>
          <w:rStyle w:val="CatPhoneNumbergrp22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3.01.2022                                                               </w:t>
      </w: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 – директора </w:t>
      </w:r>
      <w:r>
        <w:rPr>
          <w:rStyle w:val="CatOrganizationNamegrp21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фис. 206) </w:t>
      </w:r>
      <w:r>
        <w:rPr>
          <w:rStyle w:val="CatFIOgrp14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1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 п.2.2. ст.11 Федерального закона от </w:t>
      </w:r>
      <w:r>
        <w:rPr>
          <w:rStyle w:val="CatDategrp9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несвоевременно представил в Управление Пенсионного фонда РФ в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8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5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 ч. 1 ст. 15.33.2  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настоящей статьи - влечет наложение административного штрафа на должностных лиц в размере от трехсот до </w:t>
      </w:r>
      <w:r>
        <w:rPr>
          <w:rStyle w:val="CatSumInWordsgrp18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  <w:tab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2.2. ст.11 Федерального закона от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лжен был представить в Управление Пенсионного фонда РФ в </w:t>
      </w:r>
      <w:r>
        <w:rPr>
          <w:rStyle w:val="CatAddressgrp4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8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0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№50 от </w:t>
      </w: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актом №50 от </w:t>
      </w:r>
      <w:r>
        <w:rPr>
          <w:rStyle w:val="CatDategrp11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ющими, что </w:t>
      </w:r>
      <w:r>
        <w:rPr>
          <w:rStyle w:val="CatFIOgrp15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8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лены неполные и (или) недостоверные сведения по отчету СЗВ-М за </w:t>
      </w:r>
      <w:r>
        <w:rPr>
          <w:rStyle w:val="CatDategrp8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лены с нарушением срока </w:t>
      </w:r>
      <w:r>
        <w:rPr>
          <w:rStyle w:val="CatDategrp12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п.п.2.2 ст.11 Федерального закона от </w:t>
      </w:r>
      <w:r>
        <w:rPr>
          <w:rStyle w:val="CatDategrp9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рока представления страхователем в органы Пенсионного фонда Российской Федерации сведений о каждом работающем у него застрахованном лице предусмотрена статьей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директором </w:t>
      </w:r>
      <w:r>
        <w:rPr>
          <w:rStyle w:val="CatOrganizationNamegrp21rplc3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вязи с чем обязан был предоставить в установленный срок сведения о каждом работающем у него застрахованном лице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представленные доказательства, мировой судья приходит к выводу о том, что вина </w:t>
      </w:r>
      <w:r>
        <w:rPr>
          <w:rStyle w:val="CatFIOgrp16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в нарушении п.2.2. ст.11 Федерального закона от </w:t>
      </w:r>
      <w:r>
        <w:rPr>
          <w:rStyle w:val="CatDategrp9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доказан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5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необходимо квалифицировать по ст.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 по делу и  находит возможным назначить </w:t>
      </w:r>
      <w:r>
        <w:rPr>
          <w:rStyle w:val="CatFIOgrp15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нимальное наказание, предусмотренное санкцией статьи 15.33.2 Кодекса Российской Федерации об административных правонарушениях. Учитывая изложенное, руководствуясь статьями 29.10, 30.1- 30.3.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</w:t>
      </w:r>
      <w:r>
        <w:rPr>
          <w:rStyle w:val="CatOrganizationNamegrp21rplc3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19rplc3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надлежит перечислить в течение шестидесяти дней по следующим реквизитам:  Банк получателя: Отделение НБ </w:t>
      </w:r>
      <w:r>
        <w:rPr>
          <w:rStyle w:val="CatAddressgrp5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/ УФК по РТ, БИК </w:t>
      </w:r>
      <w:r>
        <w:rPr>
          <w:rStyle w:val="CatPhoneNumbergrp24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кор.счет 40102810445370000079, получатель: ИНН </w:t>
      </w:r>
      <w:r>
        <w:rPr>
          <w:rStyle w:val="CatPhoneNumbergrp25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6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именование: УФК по РТ (ОПРФ по РТ, л/с04114001460), КБК 39211601230060000140, ОКТМО </w:t>
      </w:r>
      <w:r>
        <w:rPr>
          <w:rStyle w:val="CatPhoneNumbergrp27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тип платежа – АШ (административный штраф), назначение платежа – административный штраф, ФИО, регистрационный номер страхователя, ИНН физического ли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предоставлению в канцелярию судебного участка № 5 по Кировскому судебному району </w:t>
      </w:r>
      <w:r>
        <w:rPr>
          <w:rStyle w:val="CatAddressgrp6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Addressgrp0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инет № 208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тсутствии документа, свидетельствующего об уплате административного штрафа, по истечении срока, указанного в части 1 статьи 32.2 Кодекса Российской Федерации об административных правонарушениях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 Кировский районный суд </w:t>
      </w:r>
      <w:r>
        <w:rPr>
          <w:rStyle w:val="CatAddressgrp7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</w:t>
      </w:r>
      <w:r>
        <w:rPr>
          <w:rStyle w:val="CatFIOgrp17rplc4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</w:t>
      </w:r>
      <w:r>
        <w:rPr>
          <w:rStyle w:val="CatFIOgrp17rplc48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OrganizationNamegrp21rplc5">
    <w:name w:val="cat-OrganizationName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SumInWordsgrp18rplc17">
    <w:name w:val="cat-SumInWords grp-1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OrganizationNamegrp21rplc31">
    <w:name w:val="cat-OrganizationName grp-21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OrganizationNamegrp21rplc36">
    <w:name w:val="cat-OrganizationName grp-21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Sumgrp19rplc38">
    <w:name w:val="cat-Sum grp-19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0rplc45">
    <w:name w:val="cat-Address grp-0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