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spacing w:before="0" w:after="0"/>
        <w:ind w:firstLine="709"/>
        <w:jc w:val="right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Дело № 5-5-6/2022</w:t>
      </w:r>
    </w:p>
    <w:p>
      <w:pPr>
        <w:pStyle w:val="Normal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ИД 16 MS 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p>
      <w:pPr>
        <w:pStyle w:val="Heading4"/>
        <w:keepNext w:val="false"/>
        <w:spacing w:before="0" w:after="0"/>
        <w:ind w:firstLine="709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01.2022                                                               </w:t>
      </w:r>
      <w:r>
        <w:rPr>
          <w:rStyle w:val="CatAddressgrp0rplc2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смотрев дело об административном правонарушении, рассмотрев дело об административном правонарушении, предусмотренном ч. 1 ст. 15.33.2 Кодекса Российской Федерации об административных правонарушениях, в отношении должностного лица – директора </w:t>
      </w:r>
      <w:r>
        <w:rPr>
          <w:rStyle w:val="CatOrganizationNamegrp22rplc5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) </w:t>
      </w:r>
      <w:r>
        <w:rPr>
          <w:rStyle w:val="CatFIOgrp14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уйбышево, зарегистрированного и проживающего по адресу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являясь директором </w:t>
      </w:r>
      <w:r>
        <w:rPr>
          <w:rStyle w:val="CatOrganizationNamegrp22rplc1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нарушение  п.2.2. ст.11 Федерального закона от </w:t>
      </w:r>
      <w:r>
        <w:rPr>
          <w:rStyle w:val="CatDategrp9rplc1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несвоевременно представил в Управление Пенсионного фонда РФ в </w:t>
      </w:r>
      <w:r>
        <w:rPr>
          <w:rStyle w:val="CatAddressgrp4rplc1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1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совершив тем самым административное правонарушение, предусмотренное ч. 1 ст.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е заседание </w:t>
      </w:r>
      <w:r>
        <w:rPr>
          <w:rStyle w:val="CatFIOgrp15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явился. Извещен надлежащим образом. Причина неявки суду неизвестн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6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в их совокупности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 ч. 1 ст. 15.33.2  Кодекса Российской Федерации об административных правонарушениях непредставление в установленный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законодательств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7669/e7e1bb27df7bb0895fe45b3c697d67a88f7346bf/" \l "dst911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частью 2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 настоящей статьи - влечет наложение административного штрафа на должностных лиц в размере от трехсот до </w:t>
      </w:r>
      <w:r>
        <w:rPr>
          <w:rStyle w:val="CatSumInWordsgrp19rplc17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  <w:tab/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.2.2. ст.11 Федерального закона от </w:t>
      </w:r>
      <w:r>
        <w:rPr>
          <w:rStyle w:val="CatDategrp9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</w:t>
      </w:r>
      <w:r>
        <w:rPr>
          <w:rStyle w:val="CatFIOgrp15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лжен был представить в Управление Пенсионного фонда РФ в </w:t>
      </w:r>
      <w:r>
        <w:rPr>
          <w:rStyle w:val="CatAddressgrp4rplc2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позднее </w:t>
      </w:r>
      <w:r>
        <w:rPr>
          <w:rStyle w:val="CatDategrp10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административного правонарушения подтверждается протоколом №52 от </w:t>
      </w:r>
      <w:r>
        <w:rPr>
          <w:rStyle w:val="CatDategrp11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 административном правонарушении, актом №52 от </w:t>
      </w:r>
      <w:r>
        <w:rPr>
          <w:rStyle w:val="CatDategrp11rplc24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одтверждающими, что </w:t>
      </w:r>
      <w:r>
        <w:rPr>
          <w:rStyle w:val="CatFIOgrp15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едения по отчету формы СЗВ-М за </w:t>
      </w:r>
      <w:r>
        <w:rPr>
          <w:rStyle w:val="CatDategrp8rplc2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неполные и (или) недостоверные сведения по отчету СЗВ-М за </w:t>
      </w:r>
      <w:r>
        <w:rPr>
          <w:rStyle w:val="CatDategrp8rplc2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едставлены с нарушением срока </w:t>
      </w:r>
      <w:r>
        <w:rPr>
          <w:rStyle w:val="CatDategrp12rplc2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ветственность за нарушение установленного п.п.2.2 ст.11 Федерального закона от </w:t>
      </w:r>
      <w:r>
        <w:rPr>
          <w:rStyle w:val="CatDategrp9rplc2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срока представления страхователем в органы Пенсионного фонда Российской Федерации сведений о каждом работающем у него застрахованном лице предусмотрена статьей 15.33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.4 Кодекса Российской Федерации об административных правонарушениях должностное лицо подлежит административной ответственности в случае совершения им  административного правонарушения в связи с неисполнением или ненадлежащим исполнением им своих служебных обязанност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является директором </w:t>
      </w:r>
      <w:r>
        <w:rPr>
          <w:rStyle w:val="CatOrganizationNamegrp22rplc31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>, в связи с чем обязан был предоставить в установленный срок сведения о каждом работающем у него застрахованном лице, что им не было исполн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представленные доказательства, мировой судья приходит к выводу о том, что вина </w:t>
      </w:r>
      <w:r>
        <w:rPr>
          <w:rStyle w:val="CatFIOgrp16rplc3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нарушении п.2.2. ст.11 Федерального закона от </w:t>
      </w:r>
      <w:r>
        <w:rPr>
          <w:rStyle w:val="CatDategrp9rplc3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27-ФЗ «Об индивидуальном (персонифицированном) учете в системе обязательного пенсионного страхования» доказана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обходимо квалифицировать по ст.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 по делу и  находит возможным назначить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минимальное наказание, предусмотренное санкцией статьи 15.33.2 Кодекса Российской Федерации об административных правонарушениях. Учитывая изложенное, руководствуясь статьями 29.10, 30.1- 30.3.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директора </w:t>
      </w:r>
      <w:r>
        <w:rPr>
          <w:rStyle w:val="CatOrganizationNamegrp22rplc3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7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. 1 ст. 15.33.2 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0rplc38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надлежит перечислить в течение шестидесяти дней по следующим реквизитам:  Банк получателя: Отделение НБ </w:t>
      </w:r>
      <w:r>
        <w:rPr>
          <w:rStyle w:val="CatAddressgrp5rplc3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// УФК по РТ, БИК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/с 03100643000000011100, кор.счет 40102810445370000079, получатель: ИНН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7rplc42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именование: УФК по РТ (ОПРФ по РТ, л/с04114001460), КБК 39211601230060000140, ОКТМО </w:t>
      </w:r>
      <w:r>
        <w:rPr>
          <w:rStyle w:val="CatPhoneNumbergrp28rplc43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тип платежа – АШ (административный штраф), назначение платежа – административный штраф, ФИО, регистрационный номер страхователя, ИНН физического лиц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витанция подлежит предоставлению в канцелярию судебного участка № 5 по Кировскому судебному району </w:t>
      </w:r>
      <w:r>
        <w:rPr>
          <w:rStyle w:val="CatAddressgrp6rplc4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адресу: </w:t>
      </w:r>
      <w:r>
        <w:rPr>
          <w:rStyle w:val="CatAddressgrp0rplc45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тсутствии документа, свидетельствующего об уплате административного штрафа, по истечении срока, указанного в части 1 статьи 32.2 Кодекса Российской Федерации об административных правонарушениях, судья, вынесший постановление,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 Кировский районный суд </w:t>
      </w:r>
      <w:r>
        <w:rPr>
          <w:rStyle w:val="CatAddressgrp7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8rplc47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</w:t>
      </w:r>
      <w:r>
        <w:rPr>
          <w:rStyle w:val="CatFIOgrp18rplc48"/>
          <w:rFonts w:eastAsia="Times New Roman" w:cs="Times New Roman"/>
          <w:sz w:val="27"/>
          <w:szCs w:val="27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13rplc4">
    <w:name w:val="cat-FIO grp-13 rplc-4"/>
    <w:basedOn w:val="DefaultParagraphFont"/>
    <w:qFormat/>
    <w:rPr/>
  </w:style>
  <w:style w:type="character" w:styleId="CatOrganizationNamegrp22rplc5">
    <w:name w:val="cat-OrganizationName grp-22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5rplc10">
    <w:name w:val="cat-FIO grp-15 rplc-10"/>
    <w:basedOn w:val="DefaultParagraphFont"/>
    <w:qFormat/>
    <w:rPr/>
  </w:style>
  <w:style w:type="character" w:styleId="CatOrganizationNamegrp22rplc11">
    <w:name w:val="cat-OrganizationName grp-22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FIOgrp15rplc15">
    <w:name w:val="cat-FIO grp-15 rplc-15"/>
    <w:basedOn w:val="DefaultParagraphFont"/>
    <w:qFormat/>
    <w:rPr/>
  </w:style>
  <w:style w:type="character" w:styleId="CatFIOgrp16rplc16">
    <w:name w:val="cat-FIO grp-16 rplc-16"/>
    <w:basedOn w:val="DefaultParagraphFont"/>
    <w:qFormat/>
    <w:rPr/>
  </w:style>
  <w:style w:type="character" w:styleId="CatSumInWordsgrp19rplc17">
    <w:name w:val="cat-SumInWords grp-19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FIOgrp15rplc19">
    <w:name w:val="cat-FIO grp-15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1rplc24">
    <w:name w:val="cat-Date grp-11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FIOgrp16rplc32">
    <w:name w:val="cat-FIO grp-16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OrganizationNamegrp22rplc36">
    <w:name w:val="cat-OrganizationName grp-22 rplc-36"/>
    <w:basedOn w:val="DefaultParagraphFont"/>
    <w:qFormat/>
    <w:rPr/>
  </w:style>
  <w:style w:type="character" w:styleId="CatFIOgrp17rplc37">
    <w:name w:val="cat-FIO grp-17 rplc-37"/>
    <w:basedOn w:val="DefaultParagraphFont"/>
    <w:qFormat/>
    <w:rPr/>
  </w:style>
  <w:style w:type="character" w:styleId="CatSumgrp20rplc38">
    <w:name w:val="cat-Sum grp-20 rplc-38"/>
    <w:basedOn w:val="DefaultParagraphFont"/>
    <w:qFormat/>
    <w:rPr/>
  </w:style>
  <w:style w:type="character" w:styleId="CatAddressgrp5rplc39">
    <w:name w:val="cat-Address grp-5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PhoneNumbergrp27rplc42">
    <w:name w:val="cat-PhoneNumber grp-27 rplc-42"/>
    <w:basedOn w:val="DefaultParagraphFont"/>
    <w:qFormat/>
    <w:rPr/>
  </w:style>
  <w:style w:type="character" w:styleId="CatPhoneNumbergrp28rplc43">
    <w:name w:val="cat-PhoneNumber grp-28 rplc-43"/>
    <w:basedOn w:val="DefaultParagraphFont"/>
    <w:qFormat/>
    <w:rPr/>
  </w:style>
  <w:style w:type="character" w:styleId="CatAddressgrp6rplc44">
    <w:name w:val="cat-Address grp-6 rplc-44"/>
    <w:basedOn w:val="DefaultParagraphFont"/>
    <w:qFormat/>
    <w:rPr/>
  </w:style>
  <w:style w:type="character" w:styleId="CatAddressgrp0rplc45">
    <w:name w:val="cat-Address grp-0 rplc-45"/>
    <w:basedOn w:val="DefaultParagraphFont"/>
    <w:qFormat/>
    <w:rPr/>
  </w:style>
  <w:style w:type="character" w:styleId="CatAddressgrp7rplc46">
    <w:name w:val="cat-Address grp-7 rplc-46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