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5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2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4.02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21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фис. 2)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и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1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в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15.33.2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8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в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4323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32 от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СЗВ-М за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1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и п.2.2. ст.11 Федерального закона от </w:t>
      </w:r>
      <w:r>
        <w:rPr>
          <w:rStyle w:val="CatDategrp9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ч. 1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 по делу и  находит возможным назначить </w:t>
      </w:r>
      <w:r>
        <w:rPr>
          <w:rStyle w:val="CatFIOgrp16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имальное наказание, предусмотренное санкцией статьи 15.33.2 Кодекса Российской Федерации об административных правонарушениях. Учитывая изложенное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1rplc3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19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надлежит перечислить в течение шестидесяти дней по следующим реквизитам:  Банк получателя: Отделение НБ </w:t>
      </w:r>
      <w:r>
        <w:rPr>
          <w:rStyle w:val="CatAddressgrp5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4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чет 40102810445370000079, Получатель ИНН  </w:t>
      </w:r>
      <w:r>
        <w:rPr>
          <w:rStyle w:val="CatPhoneNumbergrp25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 </w:t>
      </w:r>
      <w:r>
        <w:rPr>
          <w:rStyle w:val="CatPhoneNumbergrp26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именование: УФК по  РТ (ОПФР по </w:t>
      </w:r>
      <w:r>
        <w:rPr>
          <w:rStyle w:val="CatAddressgrp5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л/с 04114001460), КБК 39211601230060000140, ОКТМО – </w:t>
      </w:r>
      <w:r>
        <w:rPr>
          <w:rStyle w:val="CatPhoneNumbergrp27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предоставлению в канцелярию судебного участка № 5 по Кировскому судебному району </w:t>
      </w:r>
      <w:r>
        <w:rPr>
          <w:rStyle w:val="CatAddressgrp6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0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инет № 2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 Кировский районный суд </w:t>
      </w:r>
      <w:r>
        <w:rPr>
          <w:rStyle w:val="CatAddressgrp7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          </w:t>
      </w:r>
      <w:r>
        <w:rPr>
          <w:rStyle w:val="CatFIOgrp17rplc4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OrganizationNamegrp21rplc11">
    <w:name w:val="cat-OrganizationName grp-21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SumInWordsgrp18rplc17">
    <w:name w:val="cat-SumInWords grp-1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OrganizationNamegrp21rplc35">
    <w:name w:val="cat-OrganizationName grp-21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Sumgrp19rplc37">
    <w:name w:val="cat-Sum grp-19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0rplc45">
    <w:name w:val="cat-Address grp-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