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3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.01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4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. 2а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1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10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6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8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10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6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9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43 от </w:t>
      </w:r>
      <w:r>
        <w:rPr>
          <w:rStyle w:val="CatDategrp12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43 от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СЗВ-М за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10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10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 по делу и  находит возможным назначить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статьи 15.33.2 Кодекса Российской Федерации об административных правонарушениях. Учитывая изложенное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3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9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адлежит перечислить в течение шестидесяти дней по следующим реквизитам:  Банк получателя: Отделение НБ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чет 40102810445370000079, Получатель ИНН  </w:t>
      </w:r>
      <w:r>
        <w:rPr>
          <w:rStyle w:val="CatPhoneNumbergrp25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 </w:t>
      </w:r>
      <w:r>
        <w:rPr>
          <w:rStyle w:val="CatPhoneNumbergrp26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именование: УФК по  РТ (ОПФР по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/с 04114001460), КБК 39211601230060000140, ОКТМО – </w:t>
      </w:r>
      <w:r>
        <w:rPr>
          <w:rStyle w:val="CatPhoneNumbergrp27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предоставлению в канцелярию судебного участка № 5 по Кировскому судебному району </w:t>
      </w:r>
      <w:r>
        <w:rPr>
          <w:rStyle w:val="CatAddressgrp7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0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 Кировский районный суд </w:t>
      </w:r>
      <w:r>
        <w:rPr>
          <w:rStyle w:val="CatAddressgrp8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      </w:t>
      </w:r>
      <w:r>
        <w:rPr>
          <w:rStyle w:val="CatFIOgrp17rplc4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SumInWordsgrp18rplc19">
    <w:name w:val="cat-SumInWords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0rplc47">
    <w:name w:val="cat-Address grp-0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