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MS0087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2</w:t>
      </w:r>
    </w:p>
    <w:p>
      <w:pPr>
        <w:pStyle w:val="Normal"/>
        <w:spacing w:before="0" w:after="0"/>
        <w:ind w:left="6118" w:firstLine="362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редусмотренном ч. 3 ст. 14.1 КоАП Российской Федерации отношении генерального директора </w:t>
      </w:r>
      <w:r>
        <w:rPr>
          <w:rStyle w:val="CatOrganizationNamegrp2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кавшегося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5.00 час. Управление Роскомнадзора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ходе проведения планового систематического наблюдения в отношении </w:t>
      </w:r>
      <w:r>
        <w:rPr>
          <w:rStyle w:val="CatOrganizationNamegrp2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на оснавании Лицензии на осуществление радиовещания от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В № 26627, выданной Федеральной службой по надзору в сфере связи, информационных технологий и массовых коммуникаций должно осуществлять вещание программ собственного производства радиоканала «Радио 1078 Казань» (свидетельство о регистрации </w:t>
      </w: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ТУ16-01462 от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радиоканала «Радио-Любовь) (свидетельство о регистрации </w:t>
      </w:r>
      <w:r>
        <w:rPr>
          <w:rStyle w:val="CatFIOgrp2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ФС77-63459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результате анализа записи эфира за период с 00.00 по </w:t>
      </w:r>
      <w:r>
        <w:rPr>
          <w:rStyle w:val="CatTimegrp30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явлено нарушение условий Лицензией предусмотрено вещание радиоканала «Радио 107.8 Казань», на частоте 107.8 МГц в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результате систематеческого наблюдения выявлено, что на частоте 107.8 МГц осуществлялось вещание радиоконалов «Радио 107,8 Казань» и  «Радио Любовь» в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извещена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мировой судья считает возможным рассмотреть административное дело в её отсутствие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1 Закона Российской Федерации от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124-I «О средствах массовой иформации», п/п «А» п. 4 Положения о лецензировании телевизионного вещания и радиовещания, утвержденнного постановление Правительства Российской Федерации от </w:t>
      </w:r>
      <w:r>
        <w:rPr>
          <w:rStyle w:val="CatDategrp1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29, об используемых радиочастотах, о позиции телеканала или радиоканала в мультиплексе (распространение нескольких телеканалов и радиоканалов с использованием одной радиочастоты), параметрах спутникового вещания, заявленная при проведении торгов (конкурса, аукциона) программная концепция вещания вносятся лицензирующим органом в запись реестра лицензий, содержащую сведения о предоставленной лиценз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систематического наблюдения А-16/3/МК-26/16/81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правкой о результатах систематического наблюдения по лицензии № 26627, свидетелем ЕГРЮЛ, лицензией.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FIOgrp2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в её действиях усматривается состав правонарушения, предусмотренного ч. 3 ст. 14.1 КоАП РФ </w:t>
      </w:r>
      <w:r>
        <w:rPr>
          <w:rFonts w:eastAsia="Times New Roman" w:cs="Times New Roman"/>
          <w:sz w:val="30"/>
          <w:szCs w:val="30"/>
          <w:lang w:val="en-US" w:bidi="en-US"/>
        </w:rPr>
        <w:t>осуществление предпринимательской деятельности с нарушением требований и условий, предусмотренных специальным разрешением (лицензией)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30"/>
          <w:szCs w:val="30"/>
          <w:lang w:val="en-US" w:bidi="en-US"/>
        </w:rPr>
        <w:t xml:space="preserve">влечет предупреждение или наложение административного штрафа на граждан в размере от одной тысячи пятисот до </w:t>
      </w:r>
      <w:r>
        <w:rPr>
          <w:rStyle w:val="CatSumInWordsgrp23rplc30"/>
          <w:rFonts w:eastAsia="Times New Roman" w:cs="Times New Roman"/>
          <w:sz w:val="30"/>
          <w:szCs w:val="30"/>
          <w:lang w:val="en-US" w:bidi="en-US"/>
        </w:rPr>
        <w:t>сумма прописью</w:t>
      </w:r>
      <w:r>
        <w:rPr>
          <w:rFonts w:eastAsia="Times New Roman" w:cs="Times New Roman"/>
          <w:sz w:val="30"/>
          <w:szCs w:val="30"/>
          <w:lang w:val="en-US" w:bidi="en-US"/>
        </w:rPr>
        <w:t xml:space="preserve">; на должностных лиц - от трех тысяч до </w:t>
      </w:r>
      <w:r>
        <w:rPr>
          <w:rStyle w:val="CatSumInWordsgrp24rplc31"/>
          <w:rFonts w:eastAsia="Times New Roman" w:cs="Times New Roman"/>
          <w:sz w:val="30"/>
          <w:szCs w:val="30"/>
          <w:lang w:val="en-US" w:bidi="en-US"/>
        </w:rPr>
        <w:t>сумма прописью</w:t>
      </w:r>
      <w:r>
        <w:rPr>
          <w:rFonts w:eastAsia="Times New Roman" w:cs="Times New Roman"/>
          <w:sz w:val="30"/>
          <w:szCs w:val="30"/>
          <w:lang w:val="en-US" w:bidi="en-US"/>
        </w:rPr>
        <w:t xml:space="preserve">; на юридических лиц - от тридцати тысяч до </w:t>
      </w:r>
      <w:r>
        <w:rPr>
          <w:rStyle w:val="CatSumInWordsgrp25rplc32"/>
          <w:rFonts w:eastAsia="Times New Roman" w:cs="Times New Roman"/>
          <w:sz w:val="30"/>
          <w:szCs w:val="30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в их действиях усматривается состав правонарушения, предусмотренного ч. 3 ст. 14.1 КоАП РФ </w:t>
      </w:r>
      <w:r>
        <w:rPr>
          <w:rFonts w:eastAsia="Times New Roman" w:cs="Times New Roman"/>
          <w:sz w:val="30"/>
          <w:szCs w:val="30"/>
          <w:lang w:val="en-US" w:bidi="en-US"/>
        </w:rPr>
        <w:t>осуществление предпринимательской деятельности с нарушением требований и условий, предусмотренных специальным разрешением (лицензией)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енерального директора </w:t>
      </w:r>
      <w:r>
        <w:rPr>
          <w:rStyle w:val="CatOrganizationNamegrp29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 3 ст. 14.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7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3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3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3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43019000140, УИН 031869090000000002605100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OrganizationNamegrp29rplc6">
    <w:name w:val="cat-OrganizationName grp-29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9rplc12">
    <w:name w:val="cat-OrganizationName grp-29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Timegrp30rplc18">
    <w:name w:val="cat-Time grp-30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Dategrp17rplc27">
    <w:name w:val="cat-Date grp-17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SumInWordsgrp23rplc30">
    <w:name w:val="cat-SumInWords grp-23 rplc-30"/>
    <w:basedOn w:val="DefaultParagraphFont"/>
    <w:qFormat/>
    <w:rPr/>
  </w:style>
  <w:style w:type="character" w:styleId="CatSumInWordsgrp24rplc31">
    <w:name w:val="cat-SumInWords grp-24 rplc-31"/>
    <w:basedOn w:val="DefaultParagraphFont"/>
    <w:qFormat/>
    <w:rPr/>
  </w:style>
  <w:style w:type="character" w:styleId="CatSumInWordsgrp25rplc32">
    <w:name w:val="cat-SumInWords grp-25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OrganizationNamegrp29rplc35">
    <w:name w:val="cat-OrganizationName grp-29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Sumgrp27rplc37">
    <w:name w:val="cat-Sum grp-27 rplc-37"/>
    <w:basedOn w:val="DefaultParagraphFont"/>
    <w:qFormat/>
    <w:rPr/>
  </w:style>
  <w:style w:type="character" w:styleId="CatPhoneNumbergrp33rplc38">
    <w:name w:val="cat-PhoneNumber grp-33 rplc-38"/>
    <w:basedOn w:val="DefaultParagraphFont"/>
    <w:qFormat/>
    <w:rPr/>
  </w:style>
  <w:style w:type="character" w:styleId="CatPhoneNumbergrp34rplc39">
    <w:name w:val="cat-PhoneNumber grp-34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35rplc42">
    <w:name w:val="cat-PhoneNumber grp-35 rplc-42"/>
    <w:basedOn w:val="DefaultParagraphFont"/>
    <w:qFormat/>
    <w:rPr/>
  </w:style>
  <w:style w:type="character" w:styleId="CatPhoneNumbergrp36rplc43">
    <w:name w:val="cat-PhoneNumber grp-36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SumInWordsgrp26rplc46">
    <w:name w:val="cat-SumInWords grp-26 rplc-46"/>
    <w:basedOn w:val="DefaultParagraphFont"/>
    <w:qFormat/>
    <w:rPr/>
  </w:style>
  <w:style w:type="character" w:styleId="CatAddressgrp0rplc47">
    <w:name w:val="cat-Address grp-0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