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о нарушении ст.12.8 ч.1 Кодекса Российской Федерации об административных правонарушениях в отношении Кудряшев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с участием представителя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доверенности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водитель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рушил п.2.7 ПДД РФ, управлял автомобилем </w:t>
      </w:r>
      <w:r>
        <w:rPr>
          <w:rStyle w:val="CatCarMakeModelgrp26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, </w:t>
      </w:r>
      <w:r>
        <w:rPr>
          <w:rStyle w:val="CatCarNumbergrp27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716 будучи в  состоянии наркотического опьянения. Медицинское освидетельствование на состояние  опьянения проведено в ГАУЗ «РНД МЗ РТ»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о состояние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не явился, извещен надлежащим образом. О причинах неявки суду не сообщ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л производство по делу прекратить, поскольку доказательств того, что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правлял автомобилем в состояние наркотического опьянения материалы дела не содержат, отсутствует справка Х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и </w:t>
      </w:r>
      <w:r>
        <w:rPr>
          <w:rStyle w:val="CatFIOgrp1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удебное заседание не явились. Извещены надлежащим образом. О причинах неявки суду не сообщил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ДПС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есении службы в экипаже 645, напротив дома 6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остановлен автомобиль </w:t>
      </w:r>
      <w:r>
        <w:rPr>
          <w:rStyle w:val="CatCarMakeModelgrp26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, </w:t>
      </w:r>
      <w:r>
        <w:rPr>
          <w:rStyle w:val="CatCarNumbergrp28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716 под управлением водителя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бщения и проверки документов выявилось, что у водителя имеются признаки наркотического опьянения. В присутствии двух понятых водителю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едложено пройти  освидетельствование на состояние опьянения прибором Алкотектор, или проехать в медицинское учреждение для прохождения медицинского освидетельствования, на что он согласился. В присутствии двух понятых водитель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шел освидетельствование прибором Алкотектор, результат которого не показал состояние алкогольного опьянения, после чего был направлен в медицинское учреждение для прохождения медицинского освидетельствования на состояние опьянения, результаты которого показали  состояние наркотическ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16 РТ </w:t>
      </w:r>
      <w:r>
        <w:rPr>
          <w:rStyle w:val="CatPhoneNumbergrp31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от 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119 от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ми Алкотектора на бумажном носителе - 0,00 мг/л, протоколом задержания транспортного средства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ДПС </w:t>
      </w:r>
      <w:r>
        <w:rPr>
          <w:rStyle w:val="CatFIOgrp2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показаниями, актом медицинского освидетельствования на состояние опьянения от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97, в результате исследований в биологических объектах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ена марихуана,  копией постановления от </w:t>
      </w:r>
      <w:r>
        <w:rPr>
          <w:rStyle w:val="CatDategrp13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6.9 КоАП РФ, вступившим в законную силу </w:t>
      </w:r>
      <w:r>
        <w:rPr>
          <w:rStyle w:val="CatDategrp14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8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влечет наложение административного штрафа в размере </w:t>
      </w:r>
      <w:r>
        <w:rPr>
          <w:rStyle w:val="CatSumInWordsgrp23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непризнанию своей вины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 относится критически и расценивает как выбранный им способ самозащиты, поскольку доводы  представителя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опровергаются допустимыми доказательствами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дряшева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12.8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23rplc50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8299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</w:t>
      </w:r>
      <w:r>
        <w:rPr>
          <w:rStyle w:val="CatFIOgrp15rplc6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CarMakeModelgrp26rplc15">
    <w:name w:val="cat-CarMakeModel grp-26 rplc-15"/>
    <w:basedOn w:val="DefaultParagraphFont"/>
    <w:qFormat/>
    <w:rPr/>
  </w:style>
  <w:style w:type="character" w:styleId="CatCarNumbergrp27rplc16">
    <w:name w:val="cat-CarNumber grp-2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0rplc27">
    <w:name w:val="cat-Address grp-0 rplc-27"/>
    <w:basedOn w:val="DefaultParagraphFont"/>
    <w:qFormat/>
    <w:rPr/>
  </w:style>
  <w:style w:type="character" w:styleId="CatCarMakeModelgrp26rplc28">
    <w:name w:val="cat-CarMakeModel grp-26 rplc-28"/>
    <w:basedOn w:val="DefaultParagraphFont"/>
    <w:qFormat/>
    <w:rPr/>
  </w:style>
  <w:style w:type="character" w:styleId="CatCarNumbergrp28rplc29">
    <w:name w:val="cat-CarNumber grp-2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PhoneNumbergrp31rplc34">
    <w:name w:val="cat-PhoneNumber grp-3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FIOgrp22rplc39">
    <w:name w:val="cat-FIO grp-22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Dategrp13rplc42">
    <w:name w:val="cat-Date grp-13 rplc-42"/>
    <w:basedOn w:val="DefaultParagraphFont"/>
    <w:qFormat/>
    <w:rPr/>
  </w:style>
  <w:style w:type="character" w:styleId="CatDategrp14rplc43">
    <w:name w:val="cat-Date grp-14 rplc-43"/>
    <w:basedOn w:val="DefaultParagraphFont"/>
    <w:qFormat/>
    <w:rPr/>
  </w:style>
  <w:style w:type="character" w:styleId="CatFIOgrp18rplc44">
    <w:name w:val="cat-FIO grp-18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SumInWordsgrp23rplc46">
    <w:name w:val="cat-SumInWords grp-23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CatSumInWordsgrp23rplc50">
    <w:name w:val="cat-SumInWords grp-23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Addressgrp0rplc57">
    <w:name w:val="cat-Address grp-0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FIOgrp15rplc62">
    <w:name w:val="cat-FIO grp-15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