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5- 4-412/22</w:t>
      </w:r>
    </w:p>
    <w:p>
      <w:pPr>
        <w:pStyle w:val="Normal"/>
        <w:ind w:left="354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 16MS0016-01-2022-002388-05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августа 2022 года</w:t>
        <w:tab/>
        <w:tab/>
        <w:tab/>
        <w:tab/>
        <w:t xml:space="preserve"> г. Казань, ул. Алафузова, д. 4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 по ст. 7.19 КоАП РФ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итяевой Дианы Вячеславовны, «данные изъяты», зарегистрированной и проживающей по адресу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08.06.2022 выявлен факт  по адресу: «данные изъяты», выявлен факт самовольного подключения Хитяевой Д.В. к электрическим сетям и незаконное использование электрической энергии путем подключения вышеуказанной квартиры к электросетям общего пользования. Ранее электроэнергия была отключена 26.05.2022 в связи с наличием задолженности за жилищно-коммунальные услуг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итяева Д.В. на судебное заседание не явился, будучи надлежащим образом извещенным. Учитывая, что необходимые меры по надлежащему извещению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огласно ст. 119</w:t>
      </w:r>
      <w:r>
        <w:rPr/>
        <w:t xml:space="preserve"> </w:t>
      </w:r>
      <w:r>
        <w:rPr>
          <w:i w:val="false"/>
          <w:sz w:val="28"/>
          <w:szCs w:val="28"/>
        </w:rPr>
        <w:t>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если иное не установлено федеральными законами, указами Президента Российской Федерации, постановлениями Правительства Российской Федерации или договором, содержащим положения о предоставлении коммунальных услуг, исполнитель в случае неполной оплаты потребителем коммунальной услуги вправе после предупреждения (уведомления) потребителя-должника ограничить или приостановить предоставление такой коммунальной услуги в следующем порядке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сполнитель направляет потребителю-должнику предупреждение (уведомление) о том, что в случае непогашения задолженности по оплате коммунальной услуги в течение 20 дней со дня доставк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. Предупреждение (уведомление) доставляется потребителю путем вручения потребителю-должнику под расписку, или направления по почте заказным письмом (с уведомлением о вручении), или путем включения в платежный документ для внесения платы за коммунальные услуги текста соответствующего предупреждения (уведомления), или иным способом уведомления, подтверждающим факт и дату его получения потребителем, в том числе путем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сети Интернет, передачи потребителю голосовой информации по сети фиксированной телефонной связ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при непогашении потребителем-должником задолженности в течение установленного в предупреждении (уведомлении) срока исполнитель при наличии технической возможности вводит ограничение предоставления указанной в предупреждении (уведомлении) коммунальной услуг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при непогашении образовавшейся задолженности в течение установленного в предупреждении (уведомлении) срока и при отсутствии технической возможности введения ограничения в соответствии с подпунктом "б"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, за исключением отопления, а в многоквартирных домах также за исключением холод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.05.2022 в кв. «данные изъяты» прекращена подача электроэнергии, в связи с наличием задолженности по оплат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8.06.2022 комиссией в составе представителя ООО «УК «Заречье» «данные изъяты», представителя ООО «Энергожилсервис +» «данные изъяты» и жильца кв. «данные изъяты», управляющего домом «данные изъяты» выявлено незаконное подключение к стояковому кабелю в этажном электрощите. Указанным способом к электросетям была подключена кв. «данные изъяты», которая принадлежит Хитяевой Д.В., которая там проживает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з письменных объяснений Хитяевой Д.В. следует, что она подключилась к общедомовым электрическим сетям, т.к. у нее была отключена подача электроэнергии, в связи с наличием задолженност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, что вина Хитяевой Д.В. нашла свое объективное подтверждение при исследовании материалов дела: протокола об административном правонарушении, составленном при выявлении факта нарушения, - неучтенного (безучетного) потребления электрической энергии; заявления о привлечении Хитяевой Д.В., как собственника жилого помещения; квитанций за жилищно-коммунальные услуги; акта ООО «УК «Заречье» об отключении электроэнергии в связи с наличием задолженности; рапорта сотрудника полиции по данному факту, акта о выявлении самовольного подключ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Салаватова Р.В. подлежат квалификации по ст. 7.19 КоАП 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и определ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ом смягчающим административную ответственность, суд признает признание вины, наличие малолетних детей, в связи с чем, суд полаг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На основании изложенного, руководствуясь ст. 29.10 Кодекса РФ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ПОСТАНОВИЛ: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изнать Хитяеву Диану Вячеславовну виновным в совершении административного правонарушения по ст. 7.19 КоАП РФ  и подвергнуть наказанию в виде штрафа в сумме 10 000 (десяти тысяч) рублей в доход государств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730 100 191 40, ОКТМО 92701000001, УИН № 0318690900000000029852444, штраф по постановлению № 5-4-412/22.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