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09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385-1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ой Елены Сергее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19.07.2022 в 20 час. 20 мин, Усманова Е.С., находясь в магазине  «Магнит» АО «Тандер», расположенном по адресу: г. Казань, ул. Нижняя, д. 8, совершила мелкое хищение товара – коньяка «Старый Кенисберг» стоимостью 315 руб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Усманова Е.С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Магнит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Усманова Е.С.; объяснениями заявителя, а также работника магазина «Магнит»; справкой, согласно которой подтверждается стоимость товара и его принадлежность магазину «Магни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Усмановой Е.С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Усманова Е.С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у Елену Сергее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596660, наименование платежа: административный штраф № 5-4-409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