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Дело №  5-4-407/22</w:t>
      </w:r>
    </w:p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color w:val="FF0000"/>
          <w:sz w:val="28"/>
          <w:szCs w:val="28"/>
        </w:rPr>
        <w:t xml:space="preserve">                                                   </w:t>
      </w:r>
      <w:r>
        <w:rPr>
          <w:i w:val="false"/>
          <w:sz w:val="28"/>
          <w:szCs w:val="28"/>
        </w:rPr>
        <w:t>УИД: 16MS0016-01-2022-002383-20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5 августа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1 ст. 7.27 К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мановой Елены Сергеевны, «данные изъяты», зарегистрированной и проживающей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23.07.2022 в 16 час. 45 мин, Усманова Е.С., находясь в магазине  «Магнит» АО «Тандер», расположенном по адресу: г. Казань, ул. Нижняя, д. 8, совершила мелкое хищение товара – коньяка «Старый Кенисберг» стоимостью 315 руб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Усманова Е.С. вину признала, раскаялась, просила назначить наказание в виде штрафа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Магнит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а и доставлена в отдел полиции Усманова Е.С.; объяснениями заявителя, а также работника магазина «Магнит»; справкой, согласно которой подтверждается стоимость товара и его принадлежность магазину «Магнит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Усмановой Е.С.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й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 смягчающим административную ответственность  суд признает раскаяние и признание вины. Обстоятельств, отягчающих административную ответственность, не установлено. Ранее Усманова Е.С. к административной ответственности не привлекалась, в связи с чем, суд полагает возможным назначить наказание в виде минимального штраф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сманову Елену Сергеевну признать виновной в совершении административного правонарушения по ч. 1 ст. 7.27 КоАП РФ и назначить административное наказание в виде административного штрафа в размере 1 000 руб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УФК по РТ (Министерство юстиции РТ) ИНН 1654003139, КПП 165501001, номер счета 03100643000000011100, в Отделение НБ РТ, БИК 019205400, кор. Счет 40102810445370000079, ОКТМО 92701000001, Код бюджетной классификации №731 116 010 730 100 271 40, УИН № 0318690900000000029596804, наименование платежа: административный штраф № 5-4-407/22.     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  <w:tab/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