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05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381-26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ой Елены Сергее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26.07.2022 в 17 час. 00 мин, Усманова Е.С., находясь в магазине  «Магнит» АО «Тандер», расположенном по адресу: г. Казань, ул. Нижняя, д. 8, совершила мелкое хищение товара – коньяка «Старый Кенисберг» стоимостью 517 руб. 77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Усманова Е.С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Магнит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Усманова Е.С.; объяснениями заявителя, а также работника магазина «Магнит»; справкой, согласно которой подтверждается стоимость товара и его принадлежность магазину «Магни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Усмановой Е.С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Усманова Е.С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у Елену Сергее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598753, наименование платежа: административный штраф № 5-4-405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