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ело №5-4-404/22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 xml:space="preserve">                                                            УИД: 16MS0016-01-2022-003625-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августа 2022 года                                              г. Казань, ул. Алафузова, д. 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 4 по Кировскому судебному району города Казани Республики Татарстан А.О. Крюченкова, рассмотрев дело об административном правонарушении, предусмотренном ч.1 ст.20.25 КоАП РФ, в отношен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го лица директора Общества с ограниченной ответственностью «Империал» (ИНН 1657268214, ОГРН: 1211600034766, дата присвоения ОГРН: 05.05.2021, зарегистрированного по адресу: РТ, г. Казань, пр. Ибрагимова, д. 41, офис 9 (далее – ООО «Империал») Хабибуллиной Ольги Яковлевны, «данные изъяты», зарегистрированного по адресу: «данные изъяты»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16"/>
          <w:szCs w:val="16"/>
        </w:rPr>
        <w:t xml:space="preserve">                 </w:t>
      </w:r>
      <w:r>
        <w:rPr>
          <w:b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отоколом об административном правонарушении руководитель ООО «Империал» Хабибуллина О.Я. вовремя не уплатила в установленный законом срок административный штраф в сумме 5 000 руб., назначенный по постановлению начальника МРИФНС № 18 по РТ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Хабибуллина О.Я. не явилась, извещена надлежащим образом.  Учитывая, что необходимые меры по надлежащему извещению Хабибуллиной О.Я.  о времени и месте рассмотрения дела приняты, мировой судья, исходя из требований ч.2 ст. 25.1 КоАП РФ, полагает возможным рассмотреть данное дело об административном правонарушении в ее отсутств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ым судьей установлено, что постановлением начальника МРИФНС № 18 по РТ № 76 от 02.03.2022 руководитель ООО «Империал» Хабибуллина О.Я. подвергнута административному наказанию, предусмотренному ч. 4 ст. 14.25 КоАП РФ, в виде наложения административного штрафа в сумме 5 000 рублей. Копия данного постановления была направлена в адрес Хабибуллиной О.Я. и получена ей 17.03.2022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ное постановление обжаловано не было, вступило в законную силу 29.03.2022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силу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32.2 КоАП РФ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должностное лицо, рассмотревшее дело об административном правонарушении, составляет протокол об административном правонарушении, предусмотренном ч. 1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. 20.25 КоАП РФ</w:t>
        </w:r>
      </w:hyperlink>
      <w:r>
        <w:rPr>
          <w:sz w:val="28"/>
          <w:szCs w:val="28"/>
        </w:rPr>
        <w:t>, в отношении лица, не уплатившего административный штраф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Руководитель ООО «Империал» Хабибуллина О.Я.  в установленный срок, - до 29.05.2022 наложенный штраф не уплатила, в связи с чем, в отношении нее был составлен протокол об административном правонарушении, ответственность за которое предусмотрена ч.1 ст.20.25 КоАП РФ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ина Хабибуллиной О.Я. подтверждается: протоколом об административном правонарушении № 85сп от 28.06.2022, копией постановления по делу об административном правонарушении № 76 от 02.03.2022, копиями почтовых отправлений, выпиской из ЕГРЮЛ и иными материалами. При изложенных обстоятельствах мировой судья приходит к выводу, что вина руководителя ООО «Империал» Хабибуллиной О.Я.  нашла свое подтверждени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иректора ООО «Империал» Хабибуллиной О.Я.  надлежит квалифицировать по ч.1 ст.20.25 КоАП РФ - неуплата административного штрафа в срок, предусмотренный настоящим Кодексом, за что предусмотрена административная ответственность, в том числе в виде наложения штрафа в размере двукратной суммы неуплаченного штрафа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, 29.11 КоАП РФ, мировой судь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должностного лица директора ООО «Империал» Хабибуллину Ольгу Яковлевну виновной в совершении административного правонарушения, предусмотренного ч.1 ст.20.25 КоАП РФ и  подвергнуть его наказанию в виде штрафа в размере 10 000 (десять тысяч) руб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Штраф необходимо уплатить в течение 60 дней со дня вступления настоящего постановления в законную силу получателю: УФК по РТ (Министерство юстиции РТ) ИНН 1654003139, КПП 165501001, номер счета 03100643000000011100, в Отделение НБ РТ, БИК 019205400, кор. Счет 40102810445370000079, КБК 731 116 012 030 190 001 40, ОКТМО 92701000001, УИН № 0318690900000000029798169, штраф по постановлению № 5-4-404/22.   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итанция подлежит направлению в канцелярию судебного участка №4 Кировского района г. Казани (420102, г. Казань, ул. Алафузова, д. 4, каб. 203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уплаты штрафа в предусмотренный законом вышеуказанный срок, виновное лицо может быть привлечено к административной ответственности по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10 суток со дня вручения или получения копии постановления,  через мирового судью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(подпис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. Мировой судья </w:t>
        <w:tab/>
        <w:tab/>
        <w:tab/>
        <w:tab/>
        <w:tab/>
        <w:tab/>
        <w:t>А.О. Крюченкова</w:t>
      </w:r>
    </w:p>
    <w:sectPr>
      <w:type w:val="nextPage"/>
      <w:pgSz w:w="11906" w:h="16838"/>
      <w:pgMar w:left="170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4">
    <w:name w:val="fio4"/>
    <w:basedOn w:val="Style14"/>
    <w:qFormat/>
    <w:rPr/>
  </w:style>
  <w:style w:type="character" w:styleId="Data2">
    <w:name w:val="data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Style15">
    <w:name w:val="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1">
    <w:name w:val=" Знак Знак1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https://rospravosudie.com/law/&#1057;&#1090;&#1072;&#1090;&#1100;&#1103;_20.25_&#1050;&#1086;&#1040;&#1055;_&#1056;&#106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