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37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2130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ашева Марса Александровича, «данные изъяты», зарегистрированного и проживающего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21.07.2022 примерно в 06 час. 10 мин. Ямашев М.А., находясь по адресу: «данные изъяты», во время осуществления исполнительских действий в виде принудительного привода, не открывал дверь квартиры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ашев М.А. в судебное заседание не явился, будучи надлежащим образом извещенным. Учитывая, что необходимые меры по надлежащему извещению Ямашева М.А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Постановлением судебного пристава-исполнителя Кировского РОСП г. Казани УФССП по РТ от 20.07.2022 Ямашев М.А. был подвергнут приводу к судебному приставу-исполнителю на 21.07.2022 примерно в 08 час. 00 мин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я во исполнение указанного постановления, судебные приставы-исполнители по ОУПДС по Кировскому району г. Казани прибыли по месту жительства Ямашева М.А. по адресу: «данные изъяты». 21.07.2022 примерно в 06 час. 10 мин. Ямашев М.А., находясь по адресу: «данные изъяты», во время осуществления исполнительских действий в виде принудительного привода, не открывал дверь квартиры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Ямашева М.А.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Ямашева М.А. подтверждается: протоколом об административном правонарушении; рапортами судебных приставов-исполнителей по данному факту; копией заявки,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Ямашева М.А.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Ямашева М.А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Ямашева Марса Александровича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9506436, штраф по постановлению № 5-4-376/22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подлежит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