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374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ИД: 16MS0016-01-2022-002089-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вгуста 2022 года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ст. 17.8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инского Матвея Евгеньевича,  «данные изъяты», зарегистрированного и проживающего по адресу: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20.07.2022 примерно в 06 час. 05 мин. Украинский М.Е., находясь по адресу: «данные изъяты», во время осуществления исполнительских действий в виде принудительного привода, не открывал дверь судебным приставам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ий М.Е. в судебном заседании пояснил, что вину признает, раскаивает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краинского М.Е., исследовав письменные материалы дела, суд приходит к следующему. Постановлением судебного пристава-исполнителя Кировского РОСП г. Казани УФССП по РТ от 19.07.2022 Украинский М.Е. был подвергнут приводу к судебному приставу-исполнителю на 20.07.2022 в 08 час. 00 ми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я во исполнение указанного постановления, судебные приставы-исполнители по ОУПДС по Кировскому району г. Казани прибыли по месту жительства Украинского М.Е. по адресу: «данные изъяты». 20.07.2022 примерно в 06 час. 05 мин.  Украинский М.Е., находясь по адресу: «данные изъяты», во время осуществления исполнительских действий в виде принудительного привода, не открывал дверь судебным приставам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Украинского М.Е. был составлен протокол об административном правонарушении по ст. 17.8 КоАП РФ, с которым последний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Украинского М.Е. подтверждается: протоколом об административном правонарушении; рапортами судебных приставов-исполнителей по данному факту; копией заявки, копией постановления о возбуждении исполнительного производства, копией постановления о при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Украинского М.Е. судом квалифицирую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Украинского М.Е. Обстоятельством, смягчающим административную ответственность суд признает признание вины, обстоятельств отягчающих административную ответственность, не установлено, в связи с чем суд полагает возможным назначить минимальное наказание, предусмотренное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.5, 29.4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краинского Матвея Евгеньевича виновным в совершении административного правонарушения, предусмотренного ст.17.8 КоАП РФ и  подвергнуть наказанию в виде штрафа в размере    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730 100 081 40, ОКТМО 92701000001, УИН № 0318690900000000029474248, наименование платежа – штраф по постановлению № 5-4-374/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