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373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6-01-2022-002088-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вгуста 2022 года  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феевой Екатерины Николаевны, «данные изъяты», зарегистрированной  и проживающей по адресу: «данные изъяты»,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старшего инспектора-контролера 4 отдела контроля правил пользования НГПТ ГКУ «Организатор перевозок» от 17.03.2022 Тимофеева Е.Н. была подвергнута административному наказанию, предусмотренному ч. 1 ст. 10.1 закона г. Москвы от 21.11.2007 № 45 «Кодекс города Москвы об административных правонарушениях» КоАП РФ, в виде наложения административного штрафа в сумме 1 000 руб., в установленный срок, - до 23.05.2022 наложенный штраф не уплати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феева Е.Н. в судебное заседание не явилась, будучи надлежащим образом извещенной. Учитывая, что необходимые меры по надлежащему извещению Тимофеевой Е.Н.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е отсутстви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старшего инспектора-контролера 4 отдела контроля правил пользования НГПТ ГКУ «Организатор перевозок» от 17.03.2022 Тимофеева Е.Н. была подвергнута административному наказанию, предусмотренному ч. 1 ст. 10.1 закона г. Москвы от 21.11.2007 № 45 «Кодекс города Москвы об административных правонарушениях» КоАП РФ, в виде наложения административного штрафа в сумме 1 0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23.03.2022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феева Е.Н. в установленный срок, - до 23.05.2022 наложенный штраф не уплатила, в связи с чем, в отношении нее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Тимофеевой Е.Н. подтверждается протоколом об административном правонарушении № «данные изъяты» от 05.07.2022, копией постановления по делу об административном правонарушении от 17.03.2022, копией почтовых отправлений, извещением.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Тимофеевой Е.Н.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Тимофеева Е.Н. надлежит квалифицировать по ч.1 ст.20.25 КоАП РФ - неуплата административного штрафа в срок, предусмотренный настоящим Кодексом, за что, в том числе, предусмотрена административная ответственность в виде наложения штрафа в двойном размере суммы неуплачен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Тимофеевой Е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ли отягчающих административную ответственность, не установлено, в связи с чем, мировой судья полагает возможным назначить наказание в виде штраф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Тимофееву Екатерину Николаевну виновной в совершении административного правонарушения, предусмотренного ч.1 ст.20.25 КоАП РФ и подвергнуть наказанию в виде штрафа в размере 2 000 (две тысячи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9475325,  штраф по постановлению № 5-4-373/22.      </w:t>
        <w:tab/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