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372/22</w:t>
      </w:r>
    </w:p>
    <w:p>
      <w:pPr>
        <w:pStyle w:val="TextBodyIndent"/>
        <w:tabs>
          <w:tab w:val="clear" w:pos="708"/>
          <w:tab w:val="left" w:pos="3769" w:leader="none"/>
        </w:tabs>
        <w:ind w:hanging="0"/>
        <w:rPr/>
      </w:pPr>
      <w:r>
        <w:rPr>
          <w:sz w:val="28"/>
          <w:szCs w:val="28"/>
        </w:rPr>
        <w:tab/>
        <w:t xml:space="preserve">        УИД: 16MS0016-01-2022-002087-35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 июля 2022 года</w:t>
        <w:tab/>
        <w:tab/>
        <w:tab/>
        <w:t xml:space="preserve">            г. Казань,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ст. 20.21 Ко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, «Данные изъяты» года рождения, уроженца «Данные изъяты», зарегистрированного по адресу: «Данные изъяты» и проживающего по адресу: «Данные изъяты»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  <w:t>20.07.2022 в 11 час. 30 мин. «Данные изъяты», находясь, у «Данные изъяты», был в состоянии алкогольного опьянения, имел неопрятный внешний вид, шатался из стороны в сторону, от него исходил сильный запах алкоголя, тем самым он оскорблял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«Данные изъяты» вину признал.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ыслушав «Данные изъяты» исследовав материалы дела, суд считает, что его вина объективно подтверждена материалами дела: сообщением в дежурную часть; протоколом об административном правонарушении, составленном при выявлении факта административного правонарушения; объяснениями очевидцев, которые подтвердили появление «Данные изъяты» в общественном месте в неопрятном внешнем виде, в состоянии алкогольного опьянения; рапортом сотрудника полиции по данному факту; актом медицинского освидетельствования на состояние опьянения, которыми установлено состояние опьянения «Данные изъяты»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е доверять предоставленным  доказательствам у суда оснований не имеется, предоставленные доказательства не противоречат друг другу, в связи с чем, признаются допустимыми по дел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Действия «Данные изъяты» подлежат квалификации по ст. 20.21 КоАП РФ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Обстоятельствами, смягчающими административную ответственность, суд признает признание вины, раскаяние, состояние здоровья виновного.</w:t>
      </w:r>
      <w:r>
        <w:rPr/>
        <w:t xml:space="preserve"> </w:t>
      </w:r>
      <w:r>
        <w:rPr>
          <w:i w:val="false"/>
          <w:sz w:val="28"/>
          <w:szCs w:val="28"/>
        </w:rPr>
        <w:t>Установлено наличие отягчающих обстоятельств в соответствии с п. 2 ч. 1 ст. 4.3 КоАП РФ, поскольку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 Учитывая, что «Данные изъяты» склонен к совершению аналогичных правонарушений, суд полагает необходимым назначить ему наказание в виде административного арест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Признать «Данные изъяты» виновным в совершении административного правонарушения по ст. 20.21 КоАП РФ и подвергнуть его наказанию в виде административного  ареста сроком на  3 (трое) суток.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реста исчислять с момента доставления в отдел полиции: с 15 час. 35 мин. 20.07.2022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sectPr>
      <w:type w:val="nextPage"/>
      <w:pgSz w:w="11906" w:h="16838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