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Дело №5-4-370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ИД: 16MS0016-01-2022-002081-53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г. Казань, ул. Алафузова, д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ца «Данные изъяты», зарегистрированного и проживающего по адресу: РТ, г. Казань, «Данные изъяты» (паспорт серия «Данные изъяты» выдан «Данные изъяты» отделением в Кировском районе отдела УФМС России п РТ в г. Казани)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28.04.2022 примерно в 18 час. 30 мин. «Данные изъяты», находясь по адресу: «Данные изъяты», в ходе ссоры на почве личных неприязненных отношений нанес не менее одного удара кулаком в грудь «Данные изъяты», от чего последний потерял равновесие и упал, при этом «Данные изъяты»продолжал удерживать «Данные изъяты»на земле, тем самым причинив ему физическую боль и телесное повреждение в виде кровоподтека в мягких тканях на передней поверхности грудной клетки справа, не причинившее вреда здоровь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пояснил, что вину признает частично. «Данные изъяты»является его соседом, он очень конфликтный, перегораживает улицу и мешает проезду других машин, разбрасывает по дороге шины, на замечания не реагирует. Кроме того, он постоянно провоцирует его, выражается нецензурной бранью, ругается. 28.04.2022, когда он подъехал к своему дому, то там опять были разбросаны колеса, он их выбросил, вышел «Данные изъяты» и стал ругаться с ним. Подошел вплотную, провоцировал и ударил его в челюсть, тогда он не сдержался и ударил «Данные изъяты» в грудь, потом они схватили друг друга и стали драться, упали на землю, потом их разняли. Он признает вину в содеянном, должен был сдержаться, но не сдержа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Данные изъяты» в судебном заседании пояснил, что 28.04.2022 у него произошел конфликт с соседом – «Данные изъяты» Они стали ругаться между собой, конфликт у них давно. В ходе ссоры «Данные изъяты» ударил его в грудь, он потерял равновесие, т.к. является инвалидом второй группы, у него вместо ноги протез. Далее «Данные изъяты» повалил его на землю  и продолжил избивать, пока их не разняли. Сам он «Данные изъяты» не бил, да и не мог этого сделать, т.к. ввиду его физического состояния «Данные изъяты» намного сильнее него и он даже не мог оказать ему сопротивле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«Данные изъяты», «Данные изъяты»исследовав письменные материалы дела, мировой судья приходит к выводу, что вина «Данные изъяты» подтверждается протоколом об административном правонарушении, рапортом сотрудника полиции; письменными объяснениями «Данные изъяты», и самого «Данные изъяты», подтвердивших факт нанесения побоев; сообщением в дежурную часть; постановлением об отказе в возбуждении уголовного дела, заключением судебно-медицинской экспертизы № 2862/2351, согласно которой у «Данные изъяты» обнаружены телесные повреждения в виде телесное повреждение в виде кровоподтека в мягких тканях на передней поверхности грудной клетки справа, не причинившее вреда здоровью, видеозаписью, на которой зафиксировано, что «Данные изъяты» умышленно наносит удар кулаком в грудь «Данные изъяты», от чего последний теряет равновесие, далее мужчины удерживают друг друга, нанося удары, после чего падают на землю и «Данные изъяты»продолжает удерживать «Данные изъяты»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воими действиями «Данные изъяты» совершил административное правонарушение, предусмотренное ст. 6.1.1 КоАП РФ –  нанесение побоев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возможным назначить виновному наказание в виде штрафа.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атьями 4.2, 4.3, 29.9, 29.10, 29.11 КоАП РФ, мировой судья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«Данные изъяты»виновным в совершении правонарушения, предусмотренного ст. 6.1.1 КоАП РФ, и назначить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 101 011 40, ОКТМО 92701000001, УИН № 0318690900000000029248720, штраф по постановлению № 5-4-370/22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