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4-360/22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ab/>
        <w:t xml:space="preserve">                                        УИД: 16MS0016-01-2022-002008-78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июля 2022 года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 1 ст. 7.27 КоАП РФ, в отношении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рапионова Николая Владимировича, «данные изъяты», зарегистрированного и проживающего по адресу: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28.06.2022 в 19 час. 01 мин., Серапионов Н.В., находясь в магазине  «Пятерочка» ООО «Агроторг», расположенном по адресу: г. Казань, ул. Революционнная, д. 47, совершил мелкое хищение товара – шоколада «Милка» в количестве 8 шт., шоколада «Альпен Гольд» в количестве 7 штук на общую сумму 871 руб. 59 коп. без НДС.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Серапионов Н.В. вину признал, раскаялся, просил назначить минимальное наказание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Серапионова Н.В.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Пятерочк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 и доставлен в отдел полиции Серапионов Н.В.; объяснениями заявителя, работника магазина «Пятерочка»; справкой, согласно которой подтверждается стоимость товара и его принадлежность магазину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Серапионова Н.В. 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вида и размера наказания суд учитывает обстоятельства совершенного правонарушения, личность виновног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ми, смягчающими административную ответственность  суд признает раскаяние в содеянном, признание вины, наличие малолетнего ребенка. Отягчающих обстоятельств не имеется, вместе с тем, установлено, что Серапионов Н.В. склонен к совершению административных правонарушений, несмотря на то, что в отношении него установлен административный надзор. В связи с изложенным, суд полагает необходимым назначить ему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судом не установлен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29.10  КоАП РФ, мировой судья</w:t>
      </w:r>
    </w:p>
    <w:p>
      <w:pPr>
        <w:pStyle w:val="Normal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рапионова Николая Владимировича признать виновным в совершении административного правонарушения по ч. 1 ст. 7.27 КоАП РФ и назначить ему наказание в виде административного ареста сроком на 5 (пять) суток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реста исчислять с момента доставления в отдел полиции с 17 час. 50 мин. 13.07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10 суток со дня вручения или получения копии постановления,  через мирового судью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sectPr>
      <w:type w:val="nextPage"/>
      <w:pgSz w:w="11906" w:h="16838"/>
      <w:pgMar w:left="180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