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353/22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ИД: 16MS0016-01-2022-001975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года рождения, уроженца г. Казань, зарегистрированного и проживающего по адресу: г. Казань, ул. «Данные изъяты» (паспорт серия «Данные изъяты»выдан «Данные изъяты»ОУФМС РФ по РТ в Кировском районе г. Казан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2 в 00 час. 35 мин. возле «Данные изъяты» г. Казани «Данные изъяты»управлял транспортным средством – автомобилем марки «ВАЗ 211340», государственный регистрационный знак ««Данные изъяты»», с явными признаками наркотического опьянения: неустойчивость позы, нарушение речи, резкое изменение окраски кожных покровов лица, поведение, не соотвествующее обстановке. В присутствии понятых, в нарушение п.2.3.2 Правил дорожного движения Российской Федерации «Данные изъяты»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не явился, </w:t>
      </w:r>
      <w:r>
        <w:rPr>
          <w:rFonts w:eastAsia="Times New Roman" w:cs="Times New Roman" w:ascii="Times New Roman" w:hAnsi="Times New Roman"/>
          <w:sz w:val="28"/>
          <w:szCs w:val="28"/>
        </w:rPr>
        <w:t>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в материалы дела, суд приходит к следующему. 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став административного правонарушения по ч.1 ст.12.26 КоАП РФ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«Данные изъяты» объективно подтверждается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протоколом о задержании транспортного средства; актом освидетельствования на состояние алкогольного опьянения и протоколом о направлении на медицинское освидетельствование, согласно которых «Данные изъяты»отказался от прохождения медицинского освидетельствования в медицинском учреждении в присутствии двух понятых; объяснениями понятых; рапортом сотрудника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«Данные изъяты»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правонарушения, данные о личности «Данные изъяты»Обстоятельств, смягчающих административную ответственность, не имеется. Установлено наличие отягчающих обстоятельств в соответствии с п. 2 ч. 1 ст. 4.3 КоАП РФ, поскольку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С учетом личности виновного и обстоятельств совершения административного правонарушения суд считает необходимым назначить наказание в виде штрафа с лишением права управления транспортными средствами на срок 1 год 7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угли 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7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49205001, КБК 188 116 011 230 100 01 140, ОКТМО 92701000, УИН 18810416212000617635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