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352/22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ИД: 16MS0016-01-2022-001970-95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09 июля 2022 года                                           г. Казань, ул. Алафузова, д. 4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1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никова Андрея Антоновича, «данные изъяты», зарегистрированного и проживающего по адресу: «данные изъяты»,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 xml:space="preserve">Решением Нижнекамского городского суда РТ от 12.10.2021 в отношении Будникова А.А. установлен административный надзор, которым в отношении Будникова А.А. установлены ограничения, в том числе в виде запрета на пребывание вне места проживания с 22 час. 00 мин до 06 час. 00 мин следующих суток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6.2022 в 03 час. 20 мин. Будников А.А. отсутствовал по месту жительства по адресу: «данные изъяты», чем нарушил вышеуказанное решение суда об установлении административного надзора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средством видеоконференцсвязи, Будников А.А. вину признал, раскаялся, пояснил, что попал с товарищем в аварию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Нижнекамского городского суда РТ от 12.10.2021,  регистрационным листом, графиком прибытия на регистрацию, предупреждением, рапортом сотрудника полиции по данному факту, объяснением, актом посещения поднадзорного лица.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Будникова А.А. об установлении административного надзора, суд считает, что действия  Будникова А.А. необходимо квалифицировать по ч. 1 ст. 19.24 Кодекса РФ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ab/>
        <w:t xml:space="preserve">Смягчающим обстоятельством суд признает признание вины, раскаяние, состояние здоровья виновного. Обстоятельств, отягчающих наказание, не установлено. </w:t>
      </w:r>
      <w:r>
        <w:rPr/>
        <w:t xml:space="preserve">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возможным назначить наказание в виде административного штрафа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Будникова Андрея Антоновича виновным в совершении административного правонарушения, предусмотренного  ч.1 ст. 19.24 КоАП РФ и назначить ему наказание в виде административного штрафа в размере 1000 (одной тысячи) руб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930 190 001 40, ОКТМО 92701000001, УИН № 031890900000000029105745, штраф по постановлению № 5-4-352/22.      </w:t>
        <w:tab/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  <w:tab/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