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348/22</w:t>
      </w:r>
    </w:p>
    <w:p>
      <w:pPr>
        <w:pStyle w:val="TextBodyIndent"/>
        <w:tabs>
          <w:tab w:val="clear" w:pos="708"/>
          <w:tab w:val="left" w:pos="521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MS0016-01-2022-001963-19</w:t>
      </w:r>
    </w:p>
    <w:p>
      <w:pPr>
        <w:pStyle w:val="Heading"/>
        <w:ind w:firstLine="85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5 июля 2022 года </w:t>
        <w:tab/>
        <w:tab/>
        <w:tab/>
        <w:tab/>
        <w:t xml:space="preserve">  г. Казань, ул. Алафузова, д. 4 </w:t>
      </w:r>
    </w:p>
    <w:p>
      <w:pPr>
        <w:pStyle w:val="TextBody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 по ч.1 ст. 12.8 КоАП РФ в отношени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«Данные изъяты», «Данные изъяты»года рождения, уроженца г. Южно-Сахалинск пл. р-н Луговое Сахалинская область, зарегистрированного  и проживающего по адресу: РТ, г. Казань, ул. «Данные изъяты» (паспорт серия «Данные изъяты»выдан «Данные изъяты» УМВД России по «Данные изъяты»</w:t>
      </w:r>
    </w:p>
    <w:p>
      <w:pPr>
        <w:pStyle w:val="TextBodyIndent"/>
        <w:ind w:firstLine="720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5.06.2022 примерно в 22 час. 40 мин. «Данные изъяты» управлял   транспортным средством – автомобилем марки «Лада Самара» государственный регистрационный знак ««Данные изъяты»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», в состоянии алкогольного опьянения, был остановлен сотрудниками ГИБДД у «Данные изъяты» г. Казани.                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«Данные изъяты»с протоколом об административном правонарушении согласился, вину признал, просил учесть в качестве смягчающего обстоятельства наличие малолетнего ребенка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«Данные изъяты», изучив материалы дела, а также оценив их в совокупности, суд считает, что вина «Данные изъяты»в управлении транспортным средством в состоянии алкогольного опьянения подтверждается материалами административного дела: протоколом об административном правонарушении, в котором указан факт выявленного правонарушения; протоколом об отстранении от управления транспортным средством, который подтверждает, что последний управлял транспортным средством; показаниями прибора «Алкотектор», актом освидетельствования на состояние опьянения, которым установлен факт нахождения «Данные изъяты» в состоянии алкогольного опьянения, рапортом сотрудника полиции, протоколом задержания транспортного средства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Действия «Данные изъяты» подлежат квалификации по ч.1 ст. 12.8 КоАП РФ как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определении вида наказания принимаются во внимание личность виновного, а также фактические обстоятельства совершенного административного правонарушения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ами, смягчающими административное наказание, суд признает раскаяние, признание вины, наличие малолетнего ребенка у виновного. Установлено наличие отягчающих обстоятельств в соответствии с п. 2 ч. 1 ст. 4.3 КоАП РФ, поскольку «Данные изъяты»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  С учетом наличия смягчающих обстоятельств суд считает возможным назначить минимальное наказание, предусмотренное санкцией соответствующей статьи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уководствуясь ст.ст. 29.7 – 29.11 КоАП РФ, суд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100" w:leader="none"/>
          <w:tab w:val="left" w:pos="2580" w:leader="none"/>
        </w:tabs>
        <w:ind w:hanging="0"/>
        <w:rPr/>
      </w:pPr>
      <w:r>
        <w:rPr>
          <w:color w:val="000000"/>
          <w:sz w:val="28"/>
          <w:szCs w:val="16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    ч. 1 ст. 12.8 КоАП РФ и назначить ему наказание в виде административного штрафа в размере 30 000 (тридцати тысяч) руб. с лишением права управления транспортными средствами сроком на 1 год 6 месяцев.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400, КБК 188 116 011 230 100 01 140, ОКТМО 92701000, УИН 18810416222000815836.          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