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347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1936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имова Дениса Марато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заместителя начальника отдела ОП № 3 «Центральный» УМВД России по г. Набережные Челны от 15.02.2022 Сахимов Д.М. был подвергнут административному наказанию, предусмотренному ст. 20.21 КоАП РФ, в виде наложения административного штрафа в сумме 500 руб., в установленный срок, - до 26.04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мов Д.М. в судебном заседании, проведенном по видеоконференцсвязи, пояснил, что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заместителя начальника отдела ОП № 3 «Центральный» УМВД России по г. Набережные Челны от 15.02.2022 Сахимов Д.М. был подвергнут административному наказанию, предусмотренному ст. 20.2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6.02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имов Д.М. в установленный срок, - до 26.04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ахимова Д.М. подтверждается протоколом об административном правонарушении № «данные изъяты»  от 03.07.2022, копией постановления по делу об административном правонарушении от 15.02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Сахимова Д.М.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ахимова Д.М.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химова Д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, состояние здоровья виновного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ахимова Дениса Маратовича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 000 (одна тысяча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2 030 190 001 40, ОКТМО 92701000001, УИН № 0318690900000000029020489, ело № 5-4-347/22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