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Дело №5-4-346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1935-06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Мишина Евгения Олеговича, «данные изъяты», зарегистрированного и проживающего по адресу: «данные изъяты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05.06.2022 примерно в 19 час. 40 мин. Мишин Е.О., находясь по адресу: г. Казань, ул. Привокзальная, д. 18, в ходе ссоры нанес не менее одного удара кулаком в висок «данные изъяты», от чего последний потерял равновесие и упал, при этом Мишин Е.О. нанес последнему удар кулаком в лицо, тем самым причинив ему физическую боль и телесные повреждения в виде кровоподтеков левой височной области, правого плеча, ссадины с кровоподтеком левого плеча, не причинившие вреда здоров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Мишин Е.О.  пояснил, что вину признает, раскаивается, действительно 05.06.2022  в ходе ссоры он нанес побои «данные изъяты», т.к. последний на своем автомобиле сбил насмерть их кошку и даже не извинился. Когда он стал высказывать «данные изъяты»  претензии, последний отреагировал агрессивно, стал ругаться, вместо того, чтобы извинить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данные изъяты» в судебное заседание не явился, просил рассмотреть дело в его отсутств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объяснений «данные изъяты»  следует, что 05.06.2022 примерно в 19 час. 40 мин. Мишин Е.О., находясь по адресу: г. Казань, ул. Привокзальная, д. 18, в ходе ссоры нанес ему  множественные удары по голове, отчего он упал, причинив ему физическую боль и телесные поврежд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Мишина Е.О., исследовав письменные материалы дела, мировой судья приходит к выводу, что вина Мишина Е.О. подтверждается протоколом об административном правонарушении, рапортом сотрудника полиции; письменными объяснениями «данные изъяты»  и самого Мишина Е.О.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 № «данные изъяты», согласно которой у «данные изъяты»  обнаружены телесные повреждения в виде кровоподтеков левой височной области, правого плеча, ссадины с кровоподтеком левого плеча, не причинившие вреда здоровью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Мишин Е.О. совершил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суд признает признание вины, раскаяние, наличие малолетнего ребенка у винов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возможным назначить виновному наказание в виде штрафа.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Мишина Евгения Олеговича виновным в совершении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9019485, штраф по постановлению № 5-4-346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