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Дело №5-4-345/22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ИД: 16MS0016-01-2022-001934-09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        г. Казань, ул. Алафузова, д.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дело об административном правонарушении, предусмотренном ст. 6.1.1.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Мишиной Марины Рустемовны, «данные изъяты», зарегистрированной и проживающей по адресу: «данные изъяты»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05.06.2022 примерно в 19 час. 40 мин. Мишина М.Р., находясь по адресу: г. Казань, ул. Привокзальная, д. 18, в ходе ссоры схватила «данные изъяты» за волосы, хватала за руки и поцарапала в области груди, тем самым причинив ей физическую боль и телесные повреждения в виде ссадины правого предплечья, кровоподтека левого плеча, не причинившие вреда здоровь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Мишина М.Р.  пояснила, что вину признает частично, раскаивается, действительно 05.06.2022  в ходе ссоры она схватила за волосы «данные изъяты», т.к. последняя находясь своем автомобиле, за рулем которого находился ее муж – «данные изъяты», сбили насмерть их кошку и даже не извинились прямо на глазах ее малолетней дочери. Когда она стал высказывать «данные изъяты»  претензии, последняя отреагировала агрессивно, стала ругаться, обзываться, вместо того, чтобы извиниться, в связи с чем, она не сдержала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данные изъяты»  в судебное заседание не явилась, просила рассмотреть дело в ее отсутств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объяснений «данные изъяты»  следует, что 05.06.2022 примерно в 19 час. 40 мин. Мишина М.Р., находясь по адресу: г. Казань, ул. Привокзальная, д. 18, в ходе ссоры хватала ее за волосы, поцарапала в области груди, хватала за руки, причинив ей физическую боль и телесные поврежд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Мишину М.Р., исследовав письменные материалы дела, мировой судья приходит к выводу, что вина Мишиной М.Р. подтверждается протоколом об административном правонарушении, рапортом сотрудника полиции; письменными объяснениями «данные изъяты»  и самой Мишиной М.Р., подтвердивших факт нанесения побоев; сообщением в дежурную часть; постановлением об отказе в возбуждении уголовного дела, заключением судебно-медицинской экспертизы № «данные изъяты», согласно которой у «данные изъяты»  обнаружены телесные повреждения в виде ссадины правого предплечья, кровоподтека левого плеча, не причинившие вреда здоровью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Своими действиями Мишина М.Р. совершила административное правонарушение, предусмотренное ст. 6.1.1 КоАП РФ –  нанесение побоев</w:t>
      </w:r>
      <w:r>
        <w:rPr/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виновн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суд признает признание вины, раскаяние, наличие малолетнего ребенка у винов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возможным назначить виновной наказание в виде штрафа.</w:t>
      </w:r>
    </w:p>
    <w:p>
      <w:pPr>
        <w:pStyle w:val="2"/>
        <w:widowControl/>
        <w:ind w:firstLine="720"/>
        <w:rPr/>
      </w:pPr>
      <w:r>
        <w:rPr>
          <w:sz w:val="28"/>
          <w:szCs w:val="28"/>
        </w:rPr>
        <w:t>Руководствуясь статьями 4.2, 4.3, 29.9, 29.10, 29.11 КоАП РФ, мировой судья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Мишину Марину Рустемовну виновной в совершении административного правонарушения, предусмотренного ст. 6.1.1 КоАП РФ, и назначить административное наказание в виде административного штрафа в размере 5 000 (пять тысяч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630 101 011 40, ОКТМО 92701000001, УИН № 0318690900000000029019280, штраф по постановлению № 5-4-345/22.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4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2449A38FD915DA89027C8C25CBE6FE3EFCFC7FF491344098CA91C7EB9A8C676EC8D92AF97F1D5O9z5I" TargetMode="External"/><Relationship Id="rId3" Type="http://schemas.openxmlformats.org/officeDocument/2006/relationships/hyperlink" Target="consultantplus://offline/ref=1022449A38FD915DA89027C8C25CBE6FE3EFCFC7FF491344098CA91C7EB9A8C676EC8D92A696OFz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