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Дело №5-4-343/21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ab/>
        <w:t xml:space="preserve">                                  УИД: 16MS0016-01-2022-001932-15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июня 2022 года                                    г. Казань, ул. Алафузова, д.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4 по Кировскому судебному району г. Казани Республики Татарстан А.О. Крюченкова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рассмотрев административное дело по ч.3 ст.19.24 КоАП РФ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льясова Рустама Салидаровича, «данные изъяты», проживающего по адресу: «данные изъяты»,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УстАновил: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м Салаватского городского суда Республики Башкортостан 05.09.2019, решениями Кировского районного суда г. Казани от 17.02.2020 и от 18.08.2020 в отношении Ильясова Р.С. установлен административный надзор, и в том числе возложена обязанность являться на регистрацию в орган внутренних дел по месту жительства 4 раза в месяц. Органом внутренних дел по месту жительства поднадзорного является ОП № 4 «Юдино» УМВД России по г. Казань. Графиком прибытия поднадзорного лица на регистрацию установлено, что Ильясов Р.С. обязан являться в вышеуказанный орган внутренних дел по адресу: г. Казань, ул. Залесная, д. 2, каб. 1 каждую 1,2,3 и 4  среду каждого месяца с 08 час. 00 мин. до 18 час. 00 м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8.06.2021 Ильясов Р.С. нарушил вышеуказанную обязанность и в течение дня на регистрацию в ОП № 4 «Юдино» УМВД России по г. Казань по адресу: г. Казань, ул. Залесная, д. 2, каб. 1 не яви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, проведенном по видеоконференцсвязи, Ильясов Р.С. вину признал.    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>Факт совершения административного правонарушения подтверждается материалами дела: протоколом об административном правонарушении; решением Салаватского городского суда Республики Башкортостан 05.09.2019; решением Кировского районного суда г. Казани от 17.02.2020; решением Кировского районного суда г. Казани от 18.08.2020; графиком прибытия поднадзорного лица, предупреждением</w:t>
      </w:r>
      <w:r>
        <w:rPr/>
        <w:t xml:space="preserve"> </w:t>
      </w:r>
      <w:r>
        <w:rPr>
          <w:sz w:val="28"/>
          <w:szCs w:val="28"/>
        </w:rPr>
        <w:t>регистрационным листом, рапортом сотрудника полиции по данному факту, предупреждением, постановлением о привлечении к административной ответственности по ч. 1 ст. 19.24 КоАП РФ.</w:t>
      </w:r>
    </w:p>
    <w:p>
      <w:pPr>
        <w:pStyle w:val="3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Учитывая установленные по делу обстоятельства, в том числе наличие  вступившего в законную силу решения суда в отношении Ильясова Р.С. об установлении административного надзора, суд считает, что действия  Ильясова Р.С. необходимо квалифицировать по ч. 3 ст. 19.24 КоАП РФ -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правонарушения, личность правонарушителя, ранее неоднократно привлекавшегося к административной ответствен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мягчающим обстоятельством суд признает раскаяние и признание вины, состояние здоровья виновного и его близких лиц.</w:t>
      </w:r>
      <w:r>
        <w:rPr/>
        <w:t xml:space="preserve"> </w:t>
      </w:r>
      <w:r>
        <w:rPr>
          <w:sz w:val="28"/>
          <w:szCs w:val="28"/>
        </w:rPr>
        <w:t>Установлено наличие отягчающих обстоятельств в соответствии с п. 2 ч. 1 ст. 4.3 КоАП РФ, поскольку Ильясов Р.С. повторно совершил однородное административное правонарушение в период, когда лицо считается подвергнутым административному наказанию в соответствии со ст. 4.6 КоАП РФ. С учетом обстоятельств совершения правонарушения, суд считает необходимым назначить наказание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для назначения виновному наказания в виде административного ареста, исходя из положений ч. 2 ст. 3.9 КоАП РФ, мировым судьей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3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ризнать Ильясова Рустама Салидаровича виновным в совершении административного правонарушения, предусмотренного  ч.3 ст. 19.24 КоАП РФ и назначить ему административное наказание в виде административного ареста сроком на 10 суток.</w:t>
      </w:r>
    </w:p>
    <w:p>
      <w:pPr>
        <w:pStyle w:val="TextBodyIndent"/>
        <w:ind w:lef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рок ареста исчислять с момента доставления  в отдел полиции 18 час. 13 мин. 28.06.2022, одновременно с постановлением № 5-4-342/22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</w:t>
        <w:tab/>
        <w:t>(подпись)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Копия верна. Мировой судья </w:t>
        <w:tab/>
        <w:tab/>
        <w:tab/>
        <w:tab/>
        <w:tab/>
        <w:t>А.О. Крюченкова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5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