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5-4-342/2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                                  УИД: 16MS0016-01-2022-001931-18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                                    г. Казань, ул. Алафузова, д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ясова Рустама Салидаровича, «данные изъяты», проживающего по адресу: «данные изъяты»,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Салаватского городского суда Республики Башкортостан 05.09.2019, решениями Кировского районного суда г. Казани от 17.02.2020 и от 18.08.2020 в отношении Ильясова Р.С. установлен административный надзор, и в том числе возложена обязанность являться на регистрацию в орган внутренних дел по месту жительства 4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Ильясов Р.С. обязан являться в вышеуказанный орган внутренних дел по адресу: г. Казань, ул. Залесная, д. 2, каб. 1 каждую 1,2,3 и 4  среду каждого месяца с 08 час. 00 мин. до 18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06.2021 Ильясов Р.С. нарушил вышеуказанную обязанность и в течение дня на регистрацию в ОП № 4 «Юдино» УМВД России по г. Казань по адресу: г. Казань, ул. Залесная, д. 2, каб. 1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Ильясов Р.С. вину признал.   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Салаватского городского суда Республики Башкортостан 05.09.2019; решением Кировского районного суда г. Казани от 17.02.2020; решением Кировского районного суда г. Казани от 18.08.2020; графиком прибытия поднадзорного лица, предупреждением</w:t>
      </w:r>
      <w:r>
        <w:rPr/>
        <w:t xml:space="preserve"> </w:t>
      </w:r>
      <w:r>
        <w:rPr>
          <w:sz w:val="28"/>
          <w:szCs w:val="28"/>
        </w:rPr>
        <w:t>регистрационным листом, рапортом сотрудника полиции по данному факту, предупреждением, постановлением о привлечении к административной ответственности по ч. 1 ст. 19.24 КоАП РФ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Ильясова Р.С. об установлении административного надзора, суд считает, что действия  Ильясова Р.С.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, ранее неоднократно привлекавшегос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ягчающим обстоятельством суд признает раскаяние и признание вины, состояние здоровья виновного и его близких лиц.</w:t>
      </w:r>
      <w:r>
        <w:rPr/>
        <w:t xml:space="preserve"> </w:t>
      </w:r>
      <w:r>
        <w:rPr>
          <w:sz w:val="28"/>
          <w:szCs w:val="28"/>
        </w:rPr>
        <w:t>Установлено наличие отягчающих обстоятельств в соответствии с п. 2 ч. 1 ст. 4.3 КоАП РФ, поскольку Ильясов Р.С.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обстоятельств совершения правонарушения, суд считает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Ильясова Рустама Салидаровича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0 суток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рок ареста исчислять с момента доставления  в отдел полиции 18 час. 13 мин. 28.06.2022.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