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4-335/22</w:t>
      </w:r>
    </w:p>
    <w:p>
      <w:pPr>
        <w:pStyle w:val="TextBodyIndent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: 16MS0016-01-2022-001909-84</w:t>
      </w:r>
    </w:p>
    <w:p>
      <w:pPr>
        <w:pStyle w:val="TextBodyIndent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14 июля 2022 года                                     г. Казань, ул. Алафузова, д. 4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 4 по Кировскому судебному району города Казани Республики Татарстан А.О. Крюченкова, рассмотрев дело об административном правонарушении предусмотренном ч. 1 ст. 14.1 КоАП РФ в отношени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Комилова Мирсоли Ахмад угли, «данные изъяты», зарегистрированного и проживающего: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09.04.2022 выявлен факт того, что Комилов М.А., находясь по адресу: г. Казань, ул. Набережная, д. 1 осуществлял предпринимательскую деятельность без государственной регистрации в качестве индивидуального предпринимателя</w:t>
      </w:r>
      <w:r>
        <w:rPr/>
        <w:t xml:space="preserve"> </w:t>
      </w:r>
      <w:r>
        <w:rPr>
          <w:sz w:val="28"/>
          <w:szCs w:val="28"/>
        </w:rPr>
        <w:t>или без государственной регистрации в качестве юридического лица, а именно – осуществлял трудовую деятельность, непосредственно связанную с управлением транспортным средством и перевозкой пассажиров с национальным водительским удостоверением Республики Узбекиста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илов М.А. в судебное заседание не явился, извещен надлежащим образом.  Учитывая, что необходимые меры по надлежащему извещению Комилова М.А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rPr/>
      </w:pPr>
      <w:r>
        <w:rPr>
          <w:sz w:val="28"/>
          <w:szCs w:val="28"/>
        </w:rPr>
        <w:t>Исследовав письменные материалы дела суд приходит к следующему.</w:t>
      </w:r>
    </w:p>
    <w:p>
      <w:pPr>
        <w:pStyle w:val="TextBodyIndent"/>
        <w:rPr/>
      </w:pPr>
      <w:r>
        <w:rPr>
          <w:bCs/>
          <w:sz w:val="28"/>
          <w:szCs w:val="28"/>
        </w:rPr>
        <w:t>Предпринимательской</w:t>
      </w:r>
      <w:r>
        <w:rPr>
          <w:sz w:val="28"/>
          <w:szCs w:val="28"/>
        </w:rPr>
        <w:t xml:space="preserve">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рядок государственной регистрации регламентирова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К</w:t>
        </w:r>
      </w:hyperlink>
      <w:r>
        <w:rPr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08.2001 № 129-ФЗ "О государственной регистрации юридических лиц и индивидуальных предпринимателей", Приказами Минфина России от 22.06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7н</w:t>
        </w:r>
      </w:hyperlink>
      <w:r>
        <w:rPr>
          <w:sz w:val="28"/>
          <w:szCs w:val="28"/>
        </w:rPr>
        <w:t xml:space="preserve"> "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", ФНС России от 25.01.20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ММВ-7-6/25@</w:t>
        </w:r>
      </w:hyperlink>
      <w:r>
        <w:rPr>
          <w:sz w:val="28"/>
          <w:szCs w:val="28"/>
        </w:rPr>
        <w:t xml:space="preserve">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.</w:t>
      </w:r>
    </w:p>
    <w:p>
      <w:pPr>
        <w:pStyle w:val="TextBodyIndent"/>
        <w:rPr/>
      </w:pPr>
      <w:r>
        <w:rPr>
          <w:sz w:val="28"/>
          <w:szCs w:val="28"/>
        </w:rPr>
        <w:t xml:space="preserve">Для занятия отдельными видами предпринимательской деятельности, помимо государственной регистрации, необходимо получить специальное разрешение (лицензию). Основные положения о лицензировании содержатся в Федераль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04.05.2011 № 99-ФЗ "О лицензировании отдельных видов деятельности".</w:t>
      </w:r>
    </w:p>
    <w:p>
      <w:pPr>
        <w:pStyle w:val="TextBodyIndent"/>
        <w:rPr/>
      </w:pPr>
      <w:r>
        <w:rPr>
          <w:sz w:val="28"/>
          <w:szCs w:val="28"/>
        </w:rPr>
        <w:t>Данных о надлежащей регистрации осуществляемой деятельности Комилов М.А. при составлении протокола и в судебное заседание не представил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материалы дела, суд считает, что вина Комилова М.А. установлена и подтверждается представленными по данному делу доказательствами: протоколом об административном правонарушении, в котором указан факт выявленного правонарушения, постановлением по делу об административном правонарушении, договором аренды ТС, приходно-кассовыми ордерами. 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 xml:space="preserve">Комилова М.А. </w:t>
      </w:r>
      <w:r>
        <w:rPr>
          <w:i w:val="false"/>
          <w:iCs/>
          <w:sz w:val="28"/>
          <w:szCs w:val="28"/>
        </w:rPr>
        <w:t>подлежат квалификации по ст. 14.1 КоАП РФ как 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 </w:t>
      </w:r>
      <w:r>
        <w:rPr>
          <w:i w:val="false"/>
          <w:iCs/>
          <w:sz w:val="28"/>
          <w:szCs w:val="28"/>
        </w:rPr>
        <w:t>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Обстоятельств, смягчающих  либо отягчающих административную ответственность, не имеется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таких обстоятельствах мировой судья считает возможным назначить минимальное наказание в виде административного штрафа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>Признать Комилова Мирсоли Ахмад угли виновным в совершении  административного правонарушения, предусмотренного ч. 1 ст.14.1 КоАП РФ и назначить ему наказание в 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р/с 03100643000000011100, в Отделение НБ РТ, БИК 049205001, КБК 731 116 011 430 190 001 40, ОКТМО 92701000001, УИН 0318690900000000029162558, наименование платежа – штраф по постановлению № 5-4-335/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CBD038504FD0F3EC4B78628B61A693A408EF124E1ACB2FE0F8827335E1D9bAjBK" TargetMode="External"/><Relationship Id="rId3" Type="http://schemas.openxmlformats.org/officeDocument/2006/relationships/hyperlink" Target="consultantplus://offline/ref=39BB60506F9DDBEA23D0CBD038504FD0F3EC4B78628B61A693A408EF124E1ACB2FE0F88670b3j2K" TargetMode="External"/><Relationship Id="rId4" Type="http://schemas.openxmlformats.org/officeDocument/2006/relationships/hyperlink" Target="consultantplus://offline/ref=39BB60506F9DDBEA23D0CBD038504FD0F3EC487D608861A693A408EF12b4jEK" TargetMode="External"/><Relationship Id="rId5" Type="http://schemas.openxmlformats.org/officeDocument/2006/relationships/hyperlink" Target="consultantplus://offline/ref=39BB60506F9DDBEA23D0CBD038504FD0F3EF407C638D61A693A408EF12b4jEK" TargetMode="External"/><Relationship Id="rId6" Type="http://schemas.openxmlformats.org/officeDocument/2006/relationships/hyperlink" Target="consultantplus://offline/ref=39BB60506F9DDBEA23D0CBD038504FD0F3E84077638F61A693A408EF12b4jEK" TargetMode="External"/><Relationship Id="rId7" Type="http://schemas.openxmlformats.org/officeDocument/2006/relationships/hyperlink" Target="consultantplus://offline/ref=39BB60506F9DDBEA23D0CBD038504FD0F3EC4C76628061A693A408EF12b4j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