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3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Дело № 5-4-334/22</w:t>
      </w:r>
    </w:p>
    <w:p>
      <w:pPr>
        <w:pStyle w:val="Normal"/>
        <w:keepNext w:val="true"/>
        <w:autoSpaceDE w:val="false"/>
        <w:ind w:right="-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 xml:space="preserve">       УИД: 16MS0016-01-2022-001908-87</w:t>
      </w:r>
    </w:p>
    <w:p>
      <w:pPr>
        <w:pStyle w:val="Normal"/>
        <w:keepNext w:val="true"/>
        <w:autoSpaceDE w:val="false"/>
        <w:ind w:right="-3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right="-3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autoSpaceDE w:val="false"/>
        <w:ind w:right="-36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ab/>
        <w:tab/>
        <w:tab/>
        <w:t xml:space="preserve">      г. Казань, ул. Алафузова, д. 4</w:t>
      </w:r>
    </w:p>
    <w:p>
      <w:pPr>
        <w:pStyle w:val="Normal"/>
        <w:autoSpaceDE w:val="false"/>
        <w:ind w:right="4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. 14.2 КоАП РФ, в отношении:</w:t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мовой Кафии Касимовны, «данные изъяты», зарегистрированной и проживающей по адресу: «данные изъяты»,</w:t>
      </w:r>
    </w:p>
    <w:p>
      <w:pPr>
        <w:pStyle w:val="Normal"/>
        <w:autoSpaceDE w:val="false"/>
        <w:ind w:right="4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41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09.06.2022</w:t>
      </w:r>
      <w:r>
        <w:rPr/>
        <w:t xml:space="preserve"> </w:t>
      </w:r>
      <w:r>
        <w:rPr>
          <w:sz w:val="28"/>
          <w:szCs w:val="28"/>
        </w:rPr>
        <w:t>примерно в 25 час. 50 мин. Галимова К.К., являясь продавцом магазина, расположенного по адресу: г. Казань, ул. Революционная, д. 9 осуществила незаконную продажу товаров, свободная реализация которых запрещена или ограничена законодательством, а именно реализовала в розницу алкогольную продукцию пиво «Старый мельник», объемом 0,45 литра, крепостью 4,3% в период времени, когда реализация спиртных напитков запрещена.</w:t>
      </w:r>
    </w:p>
    <w:p>
      <w:pPr>
        <w:pStyle w:val="Normal"/>
        <w:autoSpaceDE w:val="false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лимова К.К. в судебное заседание не явилась, извещена надлежащим образом.  Учитывая, что необходимые меры по надлежащему извещению Галимовой К.К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 Закона Республики Татарстан от 6 марта 2015 г. № 10-ЗРТ «О дополнительных ограничениях времени, условий и мест розничной продажи алкогольной продукции на территории Республики Татарстан» розничная продажа алкогольной продукции, в том числе пива и пивных напитков, с 22 часов до 10 часов осуществляется только в случаях, прямо предусмотренных в законе. Галимовой К.К. алкогольная продукция была реализована в нарушение указанных требований закона.</w:t>
      </w:r>
    </w:p>
    <w:p>
      <w:pPr>
        <w:pStyle w:val="Normal"/>
        <w:autoSpaceDE w:val="false"/>
        <w:ind w:right="45" w:hanging="0"/>
        <w:jc w:val="both"/>
        <w:rPr/>
      </w:pPr>
      <w:r>
        <w:rPr>
          <w:sz w:val="28"/>
          <w:szCs w:val="28"/>
        </w:rPr>
        <w:tab/>
        <w:t>Факт реализации алкогольной продукции в ночное время подтверждается представленными материалами дела: протоколом об административном правонарушении, письменными объяснениями Павловой Н.С., Галимовой К.К., протоколом осмотра места происшествия, фотоматериалами,  рапортом сотрудника полиции.</w:t>
      </w:r>
    </w:p>
    <w:p>
      <w:pPr>
        <w:pStyle w:val="Normal"/>
        <w:autoSpaceDE w:val="false"/>
        <w:ind w:right="45" w:firstLine="708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, что  в действиях Галимовой К.К. содержится состав административного правонарушения, предусмотренного ст. 14.2 КоАП РФ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right="45" w:firstLine="708"/>
        <w:jc w:val="both"/>
        <w:rPr/>
      </w:pPr>
      <w:r>
        <w:rPr>
          <w:sz w:val="28"/>
          <w:szCs w:val="28"/>
        </w:rPr>
        <w:t>Из примечания к ст. 2.4 КоАП РФ следует, что административную ответственность как должностные лица несут те работники хозяйствующих субъектов, кто совершил административное правонарушение в связи с выполнением организационно-распорядительных или административно-хозяйственных функций. Из материалов дела не усматривается, что продавец магазина, которым является Галимова К.К., осуществляет указанные функции, что исключает ее из числа должностных лиц.</w:t>
      </w:r>
    </w:p>
    <w:p>
      <w:pPr>
        <w:pStyle w:val="Normal"/>
        <w:autoSpaceDE w:val="false"/>
        <w:ind w:right="45"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алимовой К.К. мировой судья учитывает характер совершенного правонарушения, личность правонарушителя, а также то обстоятельство, что Галимова К.К. к административной ответственности за совершение аналогичных правонарушений не привлекалась.</w:t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суд признает признание вины и раскаяние, отраженные в протоколе об административном правонарушении. Обстоятельств, отягчающих административную ответственность, мировым судьей не установлено. В связи с изложенным, суд полагает возможным назначить ей минимальное наказание в виде штрафа, с конфискацией алкогольной продукции.</w:t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29.10,29.11 КоАП РФ, мировой судья</w:t>
      </w:r>
    </w:p>
    <w:p>
      <w:pPr>
        <w:pStyle w:val="2"/>
        <w:widowControl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лимовой Кафии Касимовны </w:t>
      </w:r>
      <w:r>
        <w:rPr>
          <w:color w:val="000000"/>
          <w:sz w:val="28"/>
          <w:szCs w:val="28"/>
        </w:rPr>
        <w:t>виновной в совершении административного правонарушения, предусмотренного ст.14.2 КоАП РФ, и назначить ей наказание в виде административного штрафа в размере 1 500 руб. с конфискацие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р/с 03100643000000011100, в Отделение НБ РТ, БИК 049205001, КБК 731 116 011 430 100 021 40, ОКТМО 92701000001, УИН 0318690900000000029162294, наименование платежа – штраф по постановлению № 5-4-334/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: пиво «Старый мельник», объемом 0,45 литра, крепостью 4,3% -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2240" w:h="15840"/>
      <w:pgMar w:left="1800" w:right="144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