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ело №5-4-331/22</w:t>
      </w:r>
    </w:p>
    <w:p>
      <w:pPr>
        <w:pStyle w:val="TextBodyIndent"/>
        <w:tabs>
          <w:tab w:val="clear" w:pos="708"/>
          <w:tab w:val="left" w:pos="5213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: 16MS0016-01-2022-001905-96</w:t>
      </w:r>
    </w:p>
    <w:p>
      <w:pPr>
        <w:pStyle w:val="Heading"/>
        <w:ind w:firstLine="85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1 июля 2022 года </w:t>
        <w:tab/>
        <w:tab/>
        <w:tab/>
        <w:tab/>
        <w:t xml:space="preserve">  г. Казань, ул. Алафузова, д. 4 </w:t>
      </w:r>
    </w:p>
    <w:p>
      <w:pPr>
        <w:pStyle w:val="TextBody"/>
        <w:spacing w:before="0" w:after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Мировой судья судебного участка № 4 по Кировскому судебному району города Казани Республики Татарстан А.О. Крюченкова, рассмотрев дело об административном правонарушении по ч.1 ст. 12.8 КоАП РФ в отношении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ршунова Романа Олеговича, «данные изъяты», зарегистрированного  и проживающего по адресу: «данные изъяты»,          </w:t>
      </w:r>
    </w:p>
    <w:p>
      <w:pPr>
        <w:pStyle w:val="TextBodyIndent"/>
        <w:ind w:firstLine="720"/>
        <w:rPr/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ab/>
        <w:tab/>
        <w:tab/>
        <w:tab/>
        <w:tab/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</w:t>
      </w: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708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4.06.2022 примерно в 21 час. 00 мин. Коршунов Р.О. управлял   транспортным средством – автомобилем марки «данные изъяты»  государственный регистрационный знак «данные изъяты», в состоянии алкогольного опьянения, был остановлен сотрудниками ГИБДД у д. 27 «а» по ул. Лучевая-Садовая г. Казани.                 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удебном заседании Коршунов Р.О. с протоколом об административном правонарушении согласился, вину признал, просил учесть в качестве смягчающего обстоятельства наличие малолетних детей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слушав Коршунова Р.О., изучив материалы дела, а также оценив их в совокупности, суд считает, что вина Коршунова Р.О. в управлении транспортным средством в состоянии алкогольного опьянения подтверждается материалами административного дела: протоколом об административном правонарушении, в котором указан факт выявленного правонарушения; протоколом об отстранении от управления транспортным средством, который подтверждает, что последний управлял транспортным средством; показаниями прибора «Алкотектор», актом освидетельствования на состояние опьянения, которым установлен факт нахождения Коршунова Р.О. в состоянии алкогольного опьянения, рапортом сотрудника полиц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признает предоставленные доказательства допустимыми по делу, не доверять предоставленным доказательствам у суда нет оснований, так как они не противоречат друг другу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Действия Коршунова Р.О. подлежат квалификации по ч.1 ст. 12.8 КоАП РФ как управление транспортным средством водителем, находящимся в состоянии опьянения, если такие действия не содержат уголовно наказуемого деяния. 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определении вида наказания принимаются во внимание личность виновного, а также фактические обстоятельства совершенного административного правонарушения. 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Обстоятельствами, смягчающими административное наказание, суд признает раскаяние, признание вины, наличие малолетних детей у виновного. Установлено наличие отягчающих обстоятельств в соответствии с п. 2 ч. 1 ст. 4.3 КоАП РФ, поскольку Коршунов Р.О. повторно совершил однородное административное правонарушение в период, когда лицо считается подвергнутым административному наказанию в соответствии со ст. 4.6 КоАП РФ.   С учетом наличия смягчающих обстоятельств суд считает возможным назначить минимальное наказание, предусмотренное санкцией соответствующей статьи. 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уководствуясь ст.ст. 29.7 – 29.11 КоАП РФ, суд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2100" w:leader="none"/>
          <w:tab w:val="left" w:pos="2580" w:leader="none"/>
        </w:tabs>
        <w:ind w:hanging="0"/>
        <w:rPr/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28"/>
          <w:szCs w:val="28"/>
        </w:rPr>
        <w:t xml:space="preserve">Коршунова Романа Олеговича признать виновным в совершении административного правонарушения, предусмотренного     ч. 1 ст. 12.8 КоАП РФ и назначить ему наказание в виде административного штрафа в размере 30 000 (тридцати тысяч) руб. с лишением права управления транспортными средствами сроком на 1 год 6 месяцев.   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УГИБДД МВД по РТ), ИНН 1654002946, КПП 165945001, р/с 03100643000000011100, в отделение – НБ Республика Татарстан, БИК 019205400, КБК 188 116 011 230 100 01 140, ОКТМО 92701000, УИН 18810416222000815747.             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sectPr>
      <w:type w:val="nextPage"/>
      <w:pgSz w:w="11906" w:h="16838"/>
      <w:pgMar w:left="1800" w:right="144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i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i w:val="fals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