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329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1863-28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5 июл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гапова Рината Маратовича, 20.03.1983 года рождения, уроженца г. Ташкент Узбекской ССР, зарегистрированного  и проживающего по адресу: РТ, г. Казань, пер. Ясеневый, д. 1 (паспорт серия 9220 № 835022 выдан 25.12.2020 МВР по РТ)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1.06.2022 примерно в 22 час. 00 мин. Вагапов Р.М. управлял   транспортным средством – автомобилем марки «Деу Нексия» государственный регистрационный знак «В 106 УМ 1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», в состоянии алкогольного опьянения, был остановлен сотрудниками ГИБДД у д. 128 по ул. Завокзальная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Вагапов Р.М. с протоколом об административном правонарушении согласился, вину признал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Вагапова Р.М., изучив материалы дела, а также оценив их в совокупности, суд считает, что вина Вагапова Р.М.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оказаниями прибора «Алкотектор», актом освидетельствования на состояние опьянения, которым установлен факт нахождения Вагапова Р.М.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Вагапова Р.М.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их детей у виновного. Установлено наличие отягчающих обстоятельств в соответствии с п. 2 ч. 1 ст. 4.3 КоАП РФ, поскольку Вагапов Р.М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 С учетом наличия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Вагапова Рината Маратовича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2000636292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