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327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1861-34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5 ию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купова Якупа Айратовича, «данные изъяты», зарегистрированного 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1.06.2022 примерно в 04 час. 20 мин. Якупов Я.А. управлял   транспортным средством – автомобилем марки «данные изъяты»  государственный регистрационный знак «данные изъяты», в состоянии алкогольного опьянения, был остановлен сотрудниками ГИБДД у д. 40 по ул. Новостройки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Якупов Я.А. с протоколом об административном правонарушении согласился, вину призна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Якупова Я.А., изучив материалы дела, а также оценив их в совокупности, суд считает, что вина Якупова Я.А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Якупова Я.А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Якупова Я.А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. Установлено наличие отягчающих обстоятельств в соответствии с п. 2 ч. 1 ст. 4.3 КоАП РФ, поскольку Якупов Я.А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 С учетом наличия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Якупова Якупа Айрат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815623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