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326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1860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гачева Петра Владимировича, «данные изъяты», зарегистрированного по адресу: и  проживающего по адресу: «данные изъя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22 в 14 час. 1610 мин. у д. 1 «г» по Аракчинскому шоссе г. Казани Пугачев П.В. управлял транспортным средством – автомобилем марки «данные изъяты», государственный регистрационный знак «данные изъяты», с явными признаками алкогольного опьянения: запах алкоголя изо рта,  неустойчивая поза, нарушение речи. В присутствии понятых, в нарушение п.2.3.2 Правил дорожного движения Российской Федерации Пугачев П.В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Пугачев П.В. пояснил, что вину признает, раскаив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Пугачева П.В.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Пугачев П.В. отказался от прохождения освидетельствования в присутствии двух понятых; объяснениями понятых; рапортом сотрудника полиции, видеозаписью с регистратора патрульно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Пугачева П.В.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Пугачева П.В.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ются характер совершенного правонарушения, данные о личности Пугачева П.В. Обстоятельствами, смягчающими административную ответственность, суд признает признание вины. Установлено наличие отягчающих обстоятельств в соответствии с п. 2 ч. 1 ст. 4.3 КоАП РФ, поскольку Пугачев П.В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окупности смягчающих обстоятельств, мировой судья считает возможным назначить минимальное наказание в виде административного штрафа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угачева Петра Владимировича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УИН 18810416222000641706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