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325/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2-001859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 Александра Юрьевича, «данные изъяты», зарегистрированного и проживающего по адресу: «данные изъя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2 в 22 час. 00 мин. возле д. 2 корп. 2 по ул. Майкопская  г. Казани Зайцев А.Ю. управлял транспортным средством – автомобилем марки «данные изъяты», государственный регистрационный знак «данные изъяты», с явными признаками алкогольного опьянения: запах алкоголя изо рта, неустойчивость позы, нарушение речи. В присутствии понятых, в нарушение п.2.3.2 Правил дорожного движения Российской Федерации Зайцев А.Ю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Зайцев А.Ю. не явился, </w:t>
      </w:r>
      <w:r>
        <w:rPr>
          <w:rFonts w:eastAsia="Times New Roman" w:cs="Times New Roman" w:ascii="Times New Roman" w:hAnsi="Times New Roman"/>
          <w:sz w:val="28"/>
          <w:szCs w:val="28"/>
        </w:rPr>
        <w:t>будучи надлежащим образом извещенным. Учитывая, что необходимые меры по надлежащему извещению Зайцева А.Ю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в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Зайцева А.Ю. объективно подтверждается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алкогольного опьянения и протоколом о направлении на медицинское освидетельствование, согласно которых Зайцев А.Ю. отказался от прохождения освидетельствования в присутствии двух понятых; объяснениями понятых; рапортом сотрудника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Зайцева А.Ю.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Зайцева А.Ю.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Зайцева А.Ю. Обстоятельств, смягчающих административную ответственность, не имеется. Установлено наличие отягчающих обстоятельств в соответствии с п. 2 ч. 1 ст. 4.3 КоАП РФ, поскольку Зайцев А.Ю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С учетом личности виновного и обстоятельств совершения административного правонарушения суд считает возможным назначить наказание в виде штрафа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айцева Александра Юрьевича угли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49205001, КБК 188 116 011 230 100 01 140, ОКТМО 92701000, УИН 18810416212000529132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