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08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715-84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июн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и 02.07.2021 в отношении «Данные изъяты»  установлен административный надзор, которым в отношении «Данные изъяты»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22 в 00 час. 51 мин. «Данные изъяты»  отсутствовал по месту жительства по адресу: г. Казань, ул. Адмиралтейская, д. 13/30, кв. 55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 о привлечении к административной ответственности по ч. 1 ст. 19.24 КоАП РФ, суд считает, что действия  «Данные изъяты»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2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1 час. 15 мин. 08.06.2022, одновременно с постановлениями № 5-4-302/22, 5-4-303/22, 5-4-304/22, 5-4-305/22, 5-4-306/22, 5-4-307/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