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306/22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ИД: 16MS0016-01-2022-001713-90     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09 июня 2022 года                                           г. Казань, ул. Алафузова, д. 4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3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г. Казань, зарегистрированного и проживающего по адресу: г. Казань, «Данные изъяты»,                     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 xml:space="preserve">Решением Кировского районного суда г. Казани от 14.07.2020 и 02.07.2021 в отношении «Данные изъяты» установлен административный надзор, которым в отношении «Данные изъяты» установлены ограничения, в том числе в виде запрета на пребывание вне места проживания с 21 час. 00 мин до 06 час. 00 мин. следующих суток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6.2022 в 22 час. 15 мин. «Данные изъяты» отсутствовал по месту жительства по адресу: г. Казань, «Данные изъяты», чем нарушил вышеуказанное решение суда об установлении административного надзора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средством видеоконференцсвязи, «Данные изъяты»  вину признал, раскаялся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дела: протоколом об административном правонарушении; решением Кировского районного суда г. Казани от 14.07.2020, актом посещения поднадзорного лица, заключением о заведении дела административного надзора, рапортом сотрудника полиции по данному факту, постановлением о привлечении к административной ответственности по ч. 1 ст. 19.24 КоАП РФ, вступившим в законную силу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постановления в отношении «Данные изъяты» о привлечении к административной ответственности по ч. 1 ст. 19.24 КоАП РФ, суд считает, что действия  «Данные изъяты»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 </w:t>
        <w:tab/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м обстоятельством суд признает признание вины, раскаяние.</w:t>
      </w:r>
      <w:r>
        <w:rPr/>
        <w:t xml:space="preserve"> </w:t>
      </w:r>
      <w:r>
        <w:rPr>
          <w:sz w:val="28"/>
          <w:szCs w:val="28"/>
        </w:rPr>
        <w:t>Установлено наличие отягчающих обстоятельств в соответствии с п. 2 ч. 1 ст. 4.3 КоАП РФ, поскольку «Данные изъяты» 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С учетом обстоятельств совершения правонарушения, суд считает необходимым назначить наказание в виде административного ареста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690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 ч.3 ст. 19.24 КоАП РФ и назначить ему административное наказание в виде административного ареста сроком на 12 суток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доставления в отдел полиции: с 11 час. 15 мин. 08.06.2022, одновременно с постановлениями № 5-4-302/22, 5-4-303/22, 5-4-304/22, 5-4-305/22.</w:t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