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3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10-02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 года рождения, уроженца г. Казань, зарегистрированного и проживающего по адресу: г. Казань,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 установлен административный надзор, которым в отношении «Данные изъяты».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22 в 00 час. 30 мин. «Данные изъяты» 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о привлечении к административной ответственности по ч. 1 ст. 19.24 КоАП РФ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, одновременно с постановлением № 5-4-302/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