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4-301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6-01-2022-001708-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июня 2022 года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, «Данные изъяты» года рождения, уроженца города Казани, зарегистрированного по адресу: «Данные изъяты»  и проживающего по адресу: «Данные изъяты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заместителя начальника ОП № 3 «Зареченский» УМВД России по г. Казань от 20.03.2022 «Данные изъяты» был подвергнут административному наказанию, предусмотренному ч. 1 ст. 20.1 КоАП РФ, в виде наложения административного штрафа в сумме 500 руб., в установленный срок, - до 31.05.2022 наложенный штраф не уплат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судебном заседании, проведенном по видеоконференцсвязи, вину признал, раскаялся, не уплатил штраф, т.к. не было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постановлением по делу об административном правонарушении заместителя начальника ОП № 3 «Зареченский» УМВД России по г. Казань от 20.03.2022 «Данные изъяты» был подвергнут административному наказанию, предусмотренному ч. 1 ст. 20.1 КоАП РФ, в виде наложения административного штрафа в сумме 5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бжаловано не было, вступило в законную силу 31.03.2022.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32.2 КоАП РФ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.ст.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в установленный срок, - до 31.05.2022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«Данные изъяты» подтверждается протоколом об административном правонарушении № 8101577 от 08.06.2022, копией постановления по делу об административном правонарушении от 20.03.2022, иными материалами.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 мировой судья приходит к выводу, что вина «Данные изъяты»нашла свое подтвержд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«Данные изъяты»надлежит квалифицировать по ч.1 ст.20.25 КоАП РФ -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«Данные изъят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суд признает признание вины и раскаяние, состояние здоровья виновного. Обстоятельств, отягчающих административную ответственность, судом не установлено, в связи с че суд приходит к выводу о возможности назначения минимального наказания в виде штрафа, установленного санкцией соответствующей стат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.ст.29.9, 29.10, 29.11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1 000 (одна тысяча)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ОКТМО 92701000001, КБК 731 116 012 030 190 001 40, ОКТМО 92701000001, УИН № 0318690900000000028646444.     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подлежит направлению в канцелярию судебного участка №4 Кировского района г. Казани (420102, г. Казань, ул. Алафузова, д. 4, каб. 20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в предусмотренный законом вышеуказанный срок, виновное лицо может быть привлечено к административной ответственности по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