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299/22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MS0016-01-2022-001671-22</w:t>
      </w:r>
    </w:p>
    <w:p>
      <w:pPr>
        <w:pStyle w:val="Heading"/>
        <w:ind w:firstLine="85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7 июня 2022 года</w:t>
        <w:tab/>
        <w:tab/>
        <w:tab/>
        <w:tab/>
        <w:t>г. Казань,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статьей 20.21 Ко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, «Данные изъяты»года рождения, уроженца города Казани, зарегистрированного и проживающего по адресу: г. Казань, «Данные изъяты»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06.06.2022 в  22 час. 08 мин. «Данные изъяты», у «Данные изъяты» г. Казани, находился в состоянии алкогольного опьянения, шатался из стороны в сторону, имел неопрятный внешний вид, от него исходил сильный запах алкоголя, тем самым он оскорблял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«Данные изъяты» вину признал, раскаялся.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Выслушав «Данные изъяты» исследовав материалы дела, суд считает, что его вина объективно подтверждена материалами дела: сообщением в дежурную часть; протоколом об административном правонарушении, составленном при выявлении факта административного правонарушения; объяснениями очевидцев произошедшего, которые подтвердили появление «Данные изъяты» в общественном месте в неопрятном внешнем виде, в состоянии алкогольного опьянения; рапортом сотрудника полиции по данному факту; актом медицинского освидетельствования, которым установлено нахождение «Данные изъяты» в алкогольном опьянении.             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е доверять предоставленным  доказательствам у суда оснований не имеется, предоставленные доказательства не противоречат друг другу, в связи с чем, признаются допустимыми по де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ействия «Данные изъяты» подлежат квалификации по ст. 20.21 КоАП РФ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избрании вида и меры наказания мировой судья учитывает признание вины, состояние здоровья виновного, как обстоятельства, смягчающие административную ответственность. Отягчающих обстоятельств не имеется.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с учетом совокупности смягчающих обстоятельств, мировой судья полаг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знать «Данные изъяты»  виновным в совершении административного правонарушения по ст. 20.21 КоАП РФ и подвергнуть его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траф необходимо уплатить в течение 60 дней получателю: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ФК по РТ (Министерство юстиции РТ) ИНН 1654003139, КПП 165501001, номер счета 03100643000000011100, в Отделение НБ РТ, БИК 019205400, кор. Счет 40102810445370000079, ОКТМО 92701000001, Код бюджетной классификации №731 116 012 030 100 211 40, УИН № 0318690900000000028623783, наименование платежа: административный штраф № 5-4-299/22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