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ло № 5-4-297/22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16-01-2022-001665-40</w:t>
      </w:r>
    </w:p>
    <w:p>
      <w:pPr>
        <w:pStyle w:val="Normal"/>
        <w:ind w:left="453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июля 2022 года</w:t>
        <w:tab/>
        <w:tab/>
        <w:tab/>
        <w:tab/>
        <w:t xml:space="preserve">    г. Казань, ул. Алафузова, д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4 по Кировскому судебному району города Казани Республики Татарстан А.О. Крюченкова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директора общества с ограниченной ответственностью «Озон» (расположенного по адресу: г. Казань, ул. Боевая, литера «а» (ИНН 1655012150 ОГРН 1021602843240 от 18.11.2002)) Брежестовского Анатолия Анатольевича, «данные изъяты», зарегистрированного по адресу: «данные изъяты»,</w:t>
      </w:r>
    </w:p>
    <w:p>
      <w:pPr>
        <w:pStyle w:val="2"/>
        <w:widowControl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192" w:firstLine="348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ежестовский А.А., являясь руководителем ООО «Озон»,  представил в филиал № 6 ГУ-РО ФСС РФ по РТ расчетную ведомость (форма 4-ФСС) за 2021 год с нарушением срока его представления – 09.02.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Брежестовский А.А. не явился, извещен надлежащим образом. Учитывая, что необходимые меры по надлежащему извещению Брежестовского А.А. о времени и месте рассмотрения дела приняты, мировой судья, исходя из требований ч.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главы 4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обязаны ежеквартально на бумажном носителе и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 в контролирующий орган – в данном случае – филиал № 2 ГУ-РО ФСС РФ по РТ расчет по начисленным и уплаченным страховым взносам по форме 4-ФСС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установлено, что в ходе реализации в Республике Татарстан указанного выше Федерального закона филиалом №6 ГУ РО ФСС РФ по РТ была проведена проверка своевременности представления расчета по начисленным и уплаченным страховым взносам. Установлено, что Брежестовский А.А., являясь руководителем ООО «Озон»,  представил в филиал № 6 ГУ-РО ФСС РФ по РТ расчетную ведомость (форма 4-ФСС) за 2022 год  с нарушением срока его представления – 09.02.2022, вместе 20.01.202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режестовский А.А. является надлежащим субъектом по ч. 2 ст.15.33 КоАП РФ, т.к. является должностны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Брежестовского А.А. подтверждается протоколом об административном правонарушении; подтверждается протоколом об административном правонарушении, выпиской из ЕГРЮЛ, иными доказательст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, что в действиях                    руководителя ООО «Озон» Брежестовского А.А. усматриваются признаки состава административного правонарушения, предусмотренного ч.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, в соответствии со статьями 4.1, 4.2, 4.3 КоАП РФ, учитывает характер совершенного административного правонарушения, личность Брежестовского А.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для замены наказания в виде штрафа на предупреждение в силу ст. 4.1.1 КоАП РФ не имеется, т.к. необходимые условия, предусмотренные ч. 1 указанной статьи не соблюд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не установлено, в связи с чем, суд приходит к выводу о возможности назначения минимального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, 29.10 КоАП РФ, мировой  судь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руководителя общества с ограниченной ответственностью «Озон» Брежестовского Анатолия Анатольевича виновным в совершении административного правонарушения, предусмотренного ч. 2  ст. 15.33 КоАП РФ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 УФК по РТ (ГУ- региональное отделение Фонда социального страхования РФ по РТ) ИНН 1655003950, КПП 165501001, л/с 04114001450, р/с 03100643000000011100, в Отделение НБ РТ, БИК 019205400, кор. Счет 40102819445370000079, КБК № 39310202050073000160, 110 тип платежа – АШ (административный штраф), 24 наименование платежа: региональный номер страхов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 А.О. Крюченкова</w:t>
      </w:r>
    </w:p>
    <w:sectPr>
      <w:type w:val="nextPage"/>
      <w:pgSz w:w="11906" w:h="16838"/>
      <w:pgMar w:left="1701" w:right="128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