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296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1664-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июля 2022 года                   </w:t>
        <w:tab/>
        <w:tab/>
        <w:t xml:space="preserve"> 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СК «Мегастрой» (ИНН 1657122960, ОГРН: 1121690072206, дата присвоения ОГРН: 09.10.2012, адрес регистрации:     г. Казань, ул. Адмиралтейская, д. 3, офис 1061) Алиуллова Булата Вагизовича, «данные изъяты»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лиуллов Б.В., являясь руководителем ООО «СК «Мегастрой»,  представил в филиал № 6 ГУ-РО ФСС РФ по РТ расчетную ведомость (форма 4-ФСС) за 2021 год с нарушением срока его представления –  31.01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Алиуллов Б.В. не явился, извещен надлежащим образом.  Учитывая, что необходимые меры по надлежащему извещению Алиуллова Б.В. о времени и месте рассмотрения дела приняты, мировой судья, исходя из требований ч. 2 ст.25.1 КоАП 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Алиуллов Б.В., являясь руководителем ООО «СК «Мегастрой»,  представил в филиал № 6 ГУ-РО ФСС РФ по РТ расчетную ведомость (форма 4-ФСС) за 2021 год  с нарушением срока его представления – 31.01.2022, вместо 25.01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лиуллов Б.В.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Алиуллова Б.В. подтверждается протоколом об административном правонарушении; подтверждается протоколом об административном правонарушении, выпиской из ЕГРЮЛ, сведениями об отправке ра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СК «Мегастрой» Алиуллова Б.В.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влечении Алиуллова Б.В. к административной ответственности отсутствуют, какой-либо вред или ущерб его действиями не причинен. ООО «СК «Мегастрой» относится к категории микропредприят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руководителя ООО «СК «Мегастрой» Алиуллова Булата Вагизовича виновным в совершении административного правонарушения, предусмотренного ч. 2  ст. 15.33 КоАП РФ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