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-294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6-01-2022-001662-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июля 2022 года                   </w:t>
        <w:tab/>
        <w:tab/>
        <w:t xml:space="preserve"> 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автономной некоммерческой организации «Центр социально-гуманитарных инициатив «Вместе»» (ОГРН: 1161690186569, Дата присвоения ОГРН: 26.12.2016, ИНН: 1655378162, адрес регистрации: г. Казань, ул. Ново-Аракчинская, д. 9/2) Захаровой Елены Аркадьевны, «данные изъяты», зарегистрированной по адресу: «данные изъяты»,</w:t>
      </w:r>
    </w:p>
    <w:p>
      <w:pPr>
        <w:pStyle w:val="2"/>
        <w:widowControl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192" w:firstLine="348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ахарова Е.А., являясь руководителем АНО «Центр социально-гуманитарных инициатив «Вместе»»,  представила в филиал № 6 ГУ-РО ФСС РФ по РТ расчетную ведомость по начисленным и уплаченным страховым взносам за 2021 год с нарушением срока его представления –  31.03.202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харова Е.А.  в судебном заседании пояснила, что вину признает, раскаиваетс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слушав Захарову Е.А., исследовав письменные материалы дела, мировой судья приходит к следующему.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1 главы 4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обязаны ежеквартально на бумажном носителе и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 в контролирующий орган – в данном случае – филиал № 6 ГУ-РО ФСС РФ по РТ расчет по начисленным и уплаченным страховым взносам по форме 4-ФСС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ым судьей установлено, что в ходе реализации в Республике Татарстан указанного выше Федерального закона филиалом №6 ГУ РО ФСС РФ по РТ была проведена проверка своевременности представления расчета по начисленным и уплаченным страховым взносам. Установлено, что Захарова Е.А., являясь руководителем АНО «Центр социально-гуманитарных инициатив «Вместе»»,  представила в филиал № 6 ГУ-РО ФСС РФ по РТ расчетную ведомость по начисленным и уплаченным страховым взносам за 2021 год  с нарушением срока его представления – 31.03.2022, вместо 25.01.202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ахарова Е.А.  является надлежащим субъектом по ч. 2 ст.15.33 КоАП РФ, т.к. является должностным лиц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ина Захаровой Е.А.  подтверждается протоколом об административном правонарушении; подтверждается протоколом об административном правонарушении, сведениями о подаче расчетной ведомости,  выпиской из ЕГРЮ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приходит к выводу, что в действиях                    руководителя АНО «Центр социально-гуманитарных инициатив «Вместе»» Захаровой Е.А. усматриваются признаки состава административного правонарушения, предусмотренного ч.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влечении Захаровой Е.А. к административной ответственности отсутствуют, какой-либо вред или ущерб ее действиями не причинен.</w:t>
      </w:r>
      <w:r>
        <w:rPr/>
        <w:t xml:space="preserve"> </w:t>
      </w:r>
      <w:r>
        <w:rPr>
          <w:sz w:val="28"/>
          <w:szCs w:val="28"/>
        </w:rPr>
        <w:t>АНО «Центр социально-гуманитарных инициатив «Вместе»» относится к категории некоммерческих организац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, что необходимые условия, предусмотренные ч. 2 ст. 3.4 КоАП РФ соблюдены и в силу ч. 1 ст. 4.1.1 КоАП РФ административное наказание в виде штрафа подлежит замене на предупрежд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 29.9, 29.10 КоАП РФ, мировой  судья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знать директора АНО «Центр социально-гуманитарных инициатив «Вместе»» Захарову Елену Аркадьевну виновной в совершении административного правонарушения по ч. 2 ст. 15.33 КоАП РТ  и подвергнуть наказанию в виде административного предуп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 Казани в течение 10 суток со дня его получения, через мирового суд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   А.О. Крюченкова</w:t>
      </w:r>
    </w:p>
    <w:sectPr>
      <w:type w:val="nextPage"/>
      <w:pgSz w:w="11906" w:h="16838"/>
      <w:pgMar w:left="1701" w:right="128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