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90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648-91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4 июн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г. Казань, не имеющего регистрации, проживающего  по адресу: г. Казань,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3.06.2022 в  22 час. 10 мин. «Данные изъяты», в общем коридоре возле лифта на 18 этаже 5 подъезда д. «Данные изъяты» г. Казани, находился в состоянии алкогольного опьянения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, которым установлено нахождение «Данные изъяты»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Установлено наличие отягчающих обстоятельств в соответствии с п. 2 ч. 1 ст. 4.3 КоАП РФ, поскольку «Данные изъяты» 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С учетом личности виновного, обстоятельств совершения административного правонарушения, совокупности смягчающих обстоятельств, а также наличия официального места работы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штрафа в размере 1 000 (одна тысяча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8623433,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именование платежа: административный штраф № 5-4-290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