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87/2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4 июня 2022 года</w:t>
        <w:tab/>
        <w:tab/>
        <w:tab/>
        <w:t xml:space="preserve">            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.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года рождения, уроженца г. Казань, зарегистрированного и проживающего по адресу: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03.06.2022 в 08 час. 08 мин. «Данные изъяты», находясь, у «Данные изъяты»  г. Казани, был в состоянии алкогольного опьянения, имел неопрятный внешний вид, шатался из стороны в сторону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 вину признал.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ыслушав «Данные изъяты»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, которые подтвердили появление «Данные изъяты» 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 на состояние опьянения, которыми установлено состояние опьянения «Данные изъяты» 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ами, смягчающими административную ответственность, суд признает признание вины, раскаяние, состояние здоровья виновного. Установлено наличие отягчающих обстоятельств в соответствии с п. 2 ч. 1 ст. 4.3 КоАП РФ, поскольку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знать «Данные изъяты»  виновным в совершении административного правонарушения по ст. 20.21 КоАП РФ и подвергнуть его наказанию в виде административного  ареста сроком на  2 суток.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реста исчислять с момента доставления в отдел полиции: с 09 час. 30 мин. 03.06.20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