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ело № 5-4-286/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ИД: 16MS0016-01-2022-001644-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4 июня 2022 года                                     г. Казань, ул. Алафузова, д.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4 по Кировскому судебному району города Казани Республики Татарстан Крюченкова А.О., рассмотрев дело об административном правонарушении, предусмотренном ч.1 ст.20.25 КоАП РФ, в отношени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анные изъяты», «Данные изъяты» года рождения, уроженки города Казани, зарегистрированной и проживающей по адресу: г. Казань, «Данные изъяты»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о делу об административном правонарушении заместителя начальника ОП № 3 «Зареченский» УМВД России по г. Казань от 13.03.2022 «Данные изъяты»  была подвергнута административному наказанию, предусмотренному ч. 1 ст. 20.1 КоАП РФ, в виде наложения административного штрафа в сумме 500 руб., в установленный срок, - до 24.05.2022 наложенный штраф не уплатил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Данные изъяты» в судебном заседании пояснила, что вину признает, не было денег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ым судьей установлено, что постановлением по делу об административном правонарушении заместителя начальника ОП № 3 «Зареченский» УМВД России по г. Казань от 13.03.2022 «Данные изъяты»  была подвергнута административному наказанию, предусмотренному ч. 1 ст. 20.1 КоАП РФ, в виде наложения административного штрафа в сумме 500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ое постановление обжаловано не было, вступило в законную силу 24.03.2022.    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ст.32.2 КоАП РФ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илу ст.ст.30.3 и 31.1 КоАП РФ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Данные изъяты»  в установленный срок, - до 24.05.2022 наложенный штраф не уплатила, в связи с чем, в отношении нее был составлен протокол об административном правонарушении, ответственность за которое предусмотрена ч.1 ст.20.25 КоАП РФ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на «Данные изъяты» подтверждается протоколом об административном правонарушении № 8101542 от 03.06.2022, копией постановления по делу об административном правонарушении от 13.03.2022, иными материалами.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зложенных обстоятельствах мировой судья приходит к выводу, что вина «Данные изъяты» нашла свое подтвержде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я «Данные изъяты» надлежит квалифицировать по ч.1 ст.20.25 КоАП РФ - неуплата административного штрафа в срок, предусмотренный настоящим Кодекс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збрании вида и меры наказания мировой судья учитывает фактические обстоятельства дела, личность «Данные изъяты» Обстоятельствами, смягчающими административную ответственность суд признает признание вины и раскаяние, наличие малолетних детей и факт уплаты штрафа. Обстоятельств, отягчающих административную ответственность, судом не установлено, в связи с че суд приходит к выводу о возможности назначения минимального наказания в виде штрафа, установленного санкцией соответствующей стать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 и, руководствуясь ст.ст.29.9, 29.10, 29.11 КоАП РФ, мировой суд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«Данные изъяты» виновным в совершении административного правонарушения, предусмотренного ч.1 ст.20.25 КоАП РФ и назначить ему административное наказание в виде административного штрафа в размере 1 000 (одна тысяча)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траф необходимо уплатить в течение 60 дней со дня вступления настоящего постановления в законную силу получателю: УФК по РТ (Министерство юстиции РТ) ИНН 1654003139, КПП 165501001, номер счета 03100643000000011100, в Отделение НБ РТ, БИК 019205400, кор. Счет 40102810445370000079, ОКТМО 92701000001, КБК 731 116 012 030 190 001 40, ОКТМО 92701000001, УИН № 0318690900000000028623536.      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я подлежит направлению в канцелярию судебного участка №4 Кировского района г. Казани (420102, г. Казань, ул. Алафузова, д. 4, каб. 203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уплаты штрафа в предусмотренный законом вышеуказанный срок, виновное лицо может быть привлечено к административной ответственности по ч. 1 ст. 20.25 КоАП РФ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Кировский районный суд города Казани Республики Татарстан в течение 10 суток со дня вручения или получения копии постановления, через мирового суд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>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верна. Мировой судья </w:t>
        <w:tab/>
        <w:tab/>
        <w:tab/>
        <w:tab/>
        <w:tab/>
        <w:t>А.О. Крюченкова</w:t>
      </w:r>
    </w:p>
    <w:sectPr>
      <w:type w:val="nextPage"/>
      <w:pgSz w:w="11906" w:h="16838"/>
      <w:pgMar w:left="1800" w:right="144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