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4-285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6-01-2022-001643-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июня 2022 года 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, «Данные изъяты» года рождения, уроженца города Казани, зарегистрированного и проживающего по адресу: г. Казань, «Данные изъя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начальника отдела ОП № 6 «Савиново» УМВД России по г. Казань от 07.03.2022 «Данные изъяты» был подвергнут административному наказанию, предусмотренному ч. 1 ст. 20.1 КоАП РФ, в виде наложения административного штрафа в сумме 500 руб., в установленный срок, - до 17.05.2022 наложенный штраф не уплати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тыпов М.Ш. в судебном заседании, проведенном по видеоконференцсвязи, пояснил, что вину признает, раска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начальника отдела ОП № 6 «Савиново» УМВД России по г. Казань от 07.03.2022 Латыпов М.Ш. был подвергнут административному наказанию, предусмотренному «Данные изъяты» ч. 1 ст. 20.1 КоАП РФ, в виде наложения административного штрафа в сумме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17.03.2022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тыпов М.Ш. в установленный срок, - до 17.05.2022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 подтверждается протоколом об административном правонарушении № 8001950 от 02.06.2022, копией постановления по делу об административном правонарушении от 07.03.2022, иными материалами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«Данные изъяты» надлежит квалифицировать по ч.1 ст.20.25 КоАП РФ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 Обстоятельством, смягчающим административную ответственность суд признает признание вины и раскаяние, состояние здоровья виновного. Обстоятельств, отягчающих административную ответственность, судом не установлено, в связи с че суд приходит к выводу о возможности назначения минимального наказания в виде штрафа, установленного санкцией соответствующей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«Данные изъяты»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в размере 1 000 (одна тысяча)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ОКТМО 92701000001, КБК 731 116 012 030 190 001 40, ОКТМО 92701000001, УИН № 0318690900000000028623906.    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